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jc w:val="center"/>
        <w:rPr/>
      </w:pPr>
      <w:r>
        <w:rPr/>
        <w:t>応　募　者　名　簿　（代表者を除く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91"/>
        <w:gridCol w:w="1290"/>
        <w:gridCol w:w="3020"/>
        <w:gridCol w:w="2809"/>
      </w:tblGrid>
      <w:tr>
        <w:trPr>
          <w:trHeight w:val="511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本学との関係及び所属等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 にチェックして当該区分欄の所属等を記入してください ）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所属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6"/>
                <w:szCs w:val="1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　　　　　　　　　　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保護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学生の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卒業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所属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6"/>
                <w:szCs w:val="1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保護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学生の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卒業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所属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6"/>
                <w:szCs w:val="1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保護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学生の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卒業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所属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6"/>
                <w:szCs w:val="1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保護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学生の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卒業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所属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6"/>
                <w:szCs w:val="1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保護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学生の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卒業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所属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6"/>
                <w:szCs w:val="1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保護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学生の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卒業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所属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6"/>
                <w:szCs w:val="1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保護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学生の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卒業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所属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6"/>
                <w:szCs w:val="1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  <w:sz w:val="16"/>
                <w:szCs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保護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学生の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110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1"/>
                <w:kern w:val="0"/>
                <w:sz w:val="16"/>
                <w:szCs w:val="16"/>
              </w:rPr>
              <w:t>卒業学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1"/>
                <w:kern w:val="0"/>
                <w:sz w:val="16"/>
                <w:szCs w:val="16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6"/>
                <w:szCs w:val="16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者が１０名以上の場合は、適宜、記入欄を付け足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4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8:00Z</dcterms:created>
  <dc:creator>fujii-a3</dc:creator>
  <dc:description/>
  <cp:keywords/>
  <dc:language>en-US</dc:language>
  <cp:lastModifiedBy>yamasaki-m1</cp:lastModifiedBy>
  <cp:lastPrinted>2008-12-24T16:22:00Z</cp:lastPrinted>
  <dcterms:modified xsi:type="dcterms:W3CDTF">2008-12-24T07:22:00Z</dcterms:modified>
  <cp:revision>5</cp:revision>
  <dc:subject/>
  <dc:title/>
</cp:coreProperties>
</file>