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紙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岡山大学学会賞受賞者表彰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岡　山　大　学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者氏名</w:t>
      </w:r>
      <w:r>
        <w:rPr>
          <w:rFonts w:ascii="Times New Roman" w:hAnsi="Times New Roman" w:cs="ＭＳ 明朝;MS Mincho"/>
          <w:color w:val="000000"/>
          <w:w w:val="50"/>
          <w:kern w:val="0"/>
          <w:szCs w:val="21"/>
        </w:rPr>
        <w:t>（受賞者又は推薦者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所属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学生番号又は職名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連絡先</w:t>
      </w:r>
      <w:r>
        <w:rPr>
          <w:rFonts w:ascii="Times New Roman" w:hAnsi="Times New Roman" w:cs="ＭＳ 明朝;MS Mincho"/>
          <w:color w:val="000000"/>
          <w:w w:val="50"/>
          <w:kern w:val="0"/>
          <w:szCs w:val="21"/>
        </w:rPr>
        <w:t>（電話及びメールアドレス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このたび，（下記の者が，）「・・・・・学会」において，○・・○賞を受賞しましたので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学長表彰していただきたく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関係書類等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　所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２　学生番号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３　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※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表彰状授与の時期についてどちらかにチェック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□年度末の授与を希望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□９月末までの授与を希望する。【理由：　　　　　　　　　　　　　　　　　　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525" w:hanging="525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　申請者が，受賞者本人の場合には，（下記の者が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及び（記以下）の記載は省略して</w:t>
      </w:r>
      <w:r>
        <w:rPr>
          <w:rFonts w:cs="ＭＳ 明朝;MS Mincho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ＭＳ 明朝;MS Mincho"/>
          <w:color w:val="000000"/>
          <w:kern w:val="0"/>
          <w:szCs w:val="21"/>
        </w:rPr>
        <w:t>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この申請書を提出する際は，受賞した賞状・盾等の写しを添付してください。</w:t>
      </w:r>
    </w:p>
    <w:p>
      <w:pPr>
        <w:pStyle w:val="Normal"/>
        <w:ind w:left="525" w:hanging="525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３　授与式は，毎年度，原則として，年度末に行います。９月卒業・修了予定者等で９月末までに表彰状授与を希望する場合は，当該年度の８月末までに申請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申請日：令和　年　月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07:00Z</dcterms:created>
  <dc:creator>matsunaga-h</dc:creator>
  <dc:description/>
  <cp:keywords/>
  <dc:language>en-US</dc:language>
  <cp:lastModifiedBy>石原 千恵</cp:lastModifiedBy>
  <cp:lastPrinted>2024-07-05T14:07:00Z</cp:lastPrinted>
  <dcterms:modified xsi:type="dcterms:W3CDTF">2024-07-05T05:08:00Z</dcterms:modified>
  <cp:revision>3</cp:revision>
  <dc:subject/>
  <dc:title/>
</cp:coreProperties>
</file>