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</w:rPr>
        <w:t>岡大様式（臨研）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0"/>
        </w:rPr>
        <w:t>号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</w:rPr>
        <w:t>研　究　内　容　の　概　要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7"/>
          <w:szCs w:val="27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7"/>
          <w:szCs w:val="27"/>
          <w:u w:val="single"/>
        </w:rPr>
        <w:t>（本概要書により各委員会への提出先を決定します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7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7"/>
          <w:szCs w:val="21"/>
          <w:u w:val="single"/>
        </w:rPr>
      </w:r>
    </w:p>
    <w:p>
      <w:pPr>
        <w:pStyle w:val="Normal"/>
        <w:autoSpaceDE w:val="false"/>
        <w:ind w:firstLine="841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u w:val="single"/>
        </w:rPr>
        <w:t>Ａ４で１枚以内に収めて研究内容の概要を記載すること。（最大２枚以内）</w:t>
      </w:r>
    </w:p>
    <w:p>
      <w:pPr>
        <w:pStyle w:val="Normal"/>
        <w:autoSpaceDE w:val="false"/>
        <w:ind w:firstLine="841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u w:val="single"/>
        </w:rPr>
        <w:t xml:space="preserve">※ </w:t>
      </w:r>
      <w:r>
        <w:rPr>
          <w:rFonts w:ascii="ＭＳ 明朝;MS Mincho" w:hAnsi="ＭＳ 明朝;MS Mincho" w:cs="ＭＳ 明朝;MS Mincho"/>
          <w:b/>
          <w:color w:val="000000"/>
          <w:kern w:val="0"/>
          <w:u w:val="single"/>
        </w:rPr>
        <w:t>該当する部分を■にして下さい。■その他の場合は（　　）内に内容を記載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9535</wp:posOffset>
                </wp:positionV>
                <wp:extent cx="6267450" cy="54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7.05pt;width:493.45pt;height: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40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single"/>
        </w:rPr>
        <w:t xml:space="preserve">□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u w:val="single"/>
        </w:rPr>
        <w:t>本研究は岡大病院において医薬品･医療機器を使用する介入研究である｡　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u w:val="single"/>
        </w:rPr>
        <w:t>治験を除く｡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single"/>
        </w:rPr>
        <w:t>)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single"/>
        </w:rPr>
        <w:t xml:space="preserve">□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u w:val="single"/>
        </w:rPr>
        <w:t>その他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u w:val="single"/>
        </w:rPr>
      </w:r>
    </w:p>
    <w:tbl>
      <w:tblPr>
        <w:tblW w:w="9842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7920"/>
      </w:tblGrid>
      <w:tr>
        <w:trPr>
          <w:trHeight w:val="423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  所      属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課題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責任者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名及び連絡先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 究 責 任 者：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先内線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PH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メールアドレス：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す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薬品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療機器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該当あり　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称：　</w:t>
            </w:r>
          </w:p>
          <w:p>
            <w:pPr>
              <w:pStyle w:val="Normal"/>
              <w:autoSpaceDE w:val="false"/>
              <w:ind w:firstLine="52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対象疾患に対する薬事承認･保険適応　□有　□無　□その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該当なし</w:t>
            </w:r>
          </w:p>
        </w:tc>
      </w:tr>
      <w:tr>
        <w:trPr>
          <w:trHeight w:val="991" w:hRule="atLeast"/>
        </w:trPr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フェーズ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Ⅰ相（臨床薬理試験）　　　□第Ⅰ／Ⅱ相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Ⅱ相（探索的試験）　　　　□第Ⅲ相（検証的試験）</w:t>
            </w:r>
          </w:p>
          <w:p>
            <w:pPr>
              <w:pStyle w:val="Normal"/>
              <w:autoSpaceDE w:val="false"/>
              <w:ind w:firstLine="105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観察研究　　□介入研究　　  □非介入研究等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2557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の概要（目的、方法、評価指針等について簡明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１）研究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□岡大単独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□多施設共同研究　　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岡大主幹　　□他施設主幹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主幹施設：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）研究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）対象疾患及び被験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□患　者　　□健常者　　□その他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４）研究概要（エンドポイントを含む。）　〔</w:t>
            </w:r>
            <w:r>
              <w:rPr>
                <w:rFonts w:cs="ＭＳ 明朝;MS Mincho" w:ascii="ＭＳ 明朝;MS Mincho" w:hAnsi="ＭＳ 明朝;MS Mincho"/>
                <w:color w:val="000000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字程度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73660</wp:posOffset>
                </wp:positionV>
                <wp:extent cx="6274435" cy="147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4751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u w:val="single"/>
                              </w:rPr>
                              <w:t>事務局記入欄（申請者は記入しないで下さい。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臨床介入研究審査委員会　□第Ⅰ相（臨床薬理試験）　　　□第Ⅰ／Ⅱ相第Ⅱ相（探索的試験）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Ⅲ相（検証的試験）　　　　□臨床研究（介入研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研究倫理審査委員会　　　□疫学研究（介入研究）　　　　□疫学研究（前向き観察研究）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□疫学研究（後向き観察研究）　□ヒトゲノム・遺伝子解析研究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□臨床研究（非介入研究）　　　□臨床研究（前向き観察研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□臨床研究（後向き観察研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遺伝子治療研究審査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05pt;height:116.15pt;mso-wrap-distance-left:9.05pt;mso-wrap-distance-right:9.05pt;mso-wrap-distance-top:0pt;mso-wrap-distance-bottom:0pt;margin-top:5.8pt;mso-position-vertical-relative:text;margin-left: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u w:val="single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u w:val="single"/>
                        </w:rPr>
                        <w:t>事務局記入欄（申請者は記入しないで下さい。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臨床介入研究審査委員会　□第Ⅰ相（臨床薬理試験）　　　□第Ⅰ／Ⅱ相第Ⅱ相（探索的試験）</w:t>
                      </w:r>
                    </w:p>
                    <w:p>
                      <w:pPr>
                        <w:pStyle w:val="Normal"/>
                        <w:ind w:firstLine="273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第Ⅲ相（検証的試験）　　　　□臨床研究（介入研究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研究倫理審査委員会　　　□疫学研究（介入研究）　　　　□疫学研究（前向き観察研究）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□疫学研究（後向き観察研究）　□ヒトゲノム・遺伝子解析研究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□臨床研究（非介入研究）　　　□臨床研究（前向き観察研究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□臨床研究（後向き観察研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遺伝子治療研究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12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2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2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6:00Z</dcterms:created>
  <dc:creator>FMV-USER</dc:creator>
  <dc:description>RTFJ-一太郎V6 [ver 1.0]</dc:description>
  <cp:keywords/>
  <dc:language>en-US</dc:language>
  <cp:lastModifiedBy>hitomi-m</cp:lastModifiedBy>
  <cp:lastPrinted>2012-12-25T22:26:00Z</cp:lastPrinted>
  <dcterms:modified xsi:type="dcterms:W3CDTF">2013-01-04T06:46:00Z</dcterms:modified>
  <cp:revision>2</cp:revision>
  <dc:subject/>
  <dc:title>治験概要・治験薬調査表</dc:title>
</cp:coreProperties>
</file>