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6240</wp:posOffset>
            </wp:positionH>
            <wp:positionV relativeFrom="paragraph">
              <wp:posOffset>53340</wp:posOffset>
            </wp:positionV>
            <wp:extent cx="1085850" cy="1073785"/>
            <wp:effectExtent l="0" t="0" r="0" b="0"/>
            <wp:wrapNone/>
            <wp:docPr id="1" name="igu_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u_bo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9690</wp:posOffset>
                </wp:positionV>
                <wp:extent cx="1987550" cy="1319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7886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21" r="-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788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240" w:after="60"/>
                                    <w:rPr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en-GB"/>
                                    </w:rPr>
                                    <w:t>COMMISSION ON THE SUSTAINABIITY                       OF RURAL SYSTEMS - IG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03.9pt;mso-wrap-distance-left:0pt;mso-wrap-distance-right:7.05pt;mso-wrap-distance-top:0pt;mso-wrap-distance-bottom:0pt;margin-top:-4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7886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40" w:before="240" w:after="60"/>
                              <w:rPr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en-GB"/>
                              </w:rPr>
                              <w:t>COMMISSION ON THE SUSTAINABIITY                       OF RURAL SYSTEMS - IG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53340</wp:posOffset>
                </wp:positionV>
                <wp:extent cx="27432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Commission on the Sustainability of Rural System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ommission sur le Développement  Durable et les Systèmes Rur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4.2pt;mso-position-vertical-relative:text;margin-left: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Commission on the Sustainability of Rural System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ommission sur le Développement  Durable et les Systèmes Rur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76835</wp:posOffset>
                </wp:positionV>
                <wp:extent cx="5891530" cy="76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8" h="12">
                              <a:moveTo>
                                <a:pt x="0" y="0"/>
                              </a:moveTo>
                              <a:lnTo>
                                <a:pt x="9278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8,12" path="m0,0l9278,12e" stroked="t" o:allowincell="f" style="position:absolute;margin-left:-4.9pt;margin-top:6.05pt;width:463.8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pt-BR"/>
        </w:rPr>
        <w:t xml:space="preserve">Registration Form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pt-BR"/>
        </w:rPr>
        <w:t xml:space="preserve">                        </w:t>
      </w:r>
      <w:r>
        <w:rPr>
          <w:rFonts w:cs="Times New Roman" w:ascii="Times New Roman" w:hAnsi="Times New Roman"/>
          <w:b/>
          <w:bCs/>
          <w:color w:val="0000FF"/>
          <w:kern w:val="2"/>
          <w:sz w:val="48"/>
          <w:szCs w:val="48"/>
          <w:lang w:eastAsia="pt-BR"/>
        </w:rPr>
        <w:t>Formulaire d'inscrip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5398135" cy="19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8" r="-1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t-BR"/>
        </w:rPr>
        <w:t>To receive information concerning the activities of the IGU-</w:t>
      </w:r>
      <w:r>
        <w:rPr>
          <w:rFonts w:eastAsia="ＭＳ 明朝;MS Mincho" w:cs="Times New Roman" w:ascii="Times New Roman" w:hAnsi="Times New Roman"/>
          <w:bCs/>
          <w:sz w:val="24"/>
          <w:szCs w:val="24"/>
          <w:lang w:val="en-US" w:eastAsia="ja-JP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en-US" w:eastAsia="pt-BR"/>
        </w:rPr>
        <w:t xml:space="preserve">SRS you can become a corresponding member, which involves no cost. To become a member of the Commission fill in as many fields as are appropriate in the form below, copy it and send it to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shd w:fill="F3F7FD" w:val="clear"/>
            <w:lang w:val="en-US"/>
          </w:rPr>
          <w:t>kim [at] cc.okayama-u.ac.jp</w:t>
        </w:r>
      </w:hyperlink>
      <w:r>
        <w:rPr>
          <w:rFonts w:cs="Segoe UI" w:ascii="Segoe UI" w:hAnsi="Segoe UI"/>
          <w:color w:val="2A2A2A"/>
          <w:sz w:val="20"/>
          <w:szCs w:val="20"/>
          <w:shd w:fill="F3F7FD" w:val="clear"/>
          <w:lang w:val="en-US"/>
        </w:rPr>
        <w:t xml:space="preserve">  or </w:t>
      </w:r>
      <w:r>
        <w:rPr>
          <w:rFonts w:cs="Times New Roman" w:ascii="Times New Roman" w:hAnsi="Times New Roman"/>
          <w:bCs/>
          <w:sz w:val="24"/>
          <w:szCs w:val="24"/>
          <w:lang w:val="en-US" w:eastAsia="pt-BR"/>
        </w:rPr>
        <w:t>.</w:t>
      </w:r>
      <w:r>
        <w:rPr>
          <w:rFonts w:cs="Segoe UI" w:ascii="Segoe UI" w:hAnsi="Segoe UI"/>
          <w:color w:val="2A2A2A"/>
          <w:sz w:val="20"/>
          <w:szCs w:val="20"/>
          <w:shd w:fill="F3F7FD" w:val="clear"/>
          <w:lang w:val="en-US"/>
        </w:rPr>
        <w:t xml:space="preserve">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shd w:fill="F3F7FD" w:val="clear"/>
            <w:lang w:val="en-US"/>
          </w:rPr>
          <w:t>am.firmino [at] fcsh.unl.pt</w:t>
        </w:r>
      </w:hyperlink>
      <w:r>
        <w:rPr>
          <w:rFonts w:cs="Segoe UI" w:ascii="Segoe UI" w:hAnsi="Segoe UI"/>
          <w:color w:val="2A2A2A"/>
          <w:sz w:val="20"/>
          <w:szCs w:val="20"/>
          <w:shd w:fill="F3F7FD" w:val="clear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pt-BR"/>
        </w:rPr>
        <w:t xml:space="preserve"> If you are already a member, you may also use this form to confirm or modify any of the information that already appears under your nam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eastAsia="pt-BR"/>
        </w:rPr>
        <w:t xml:space="preserve">Pour recevoir des informations sur la Commission SRS-UGI vous pouvez devenir un membre correspondant à aucun coût.  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en-US" w:eastAsia="pt-BR"/>
        </w:rPr>
        <w:t xml:space="preserve">Pour adhérer à notre Commission UGI, veuillez compléter les différentes informations appropriées sur le formulaire ci-dessous, le copier et l'envoyer à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shd w:fill="F3F7FD" w:val="clear"/>
            <w:lang w:val="en-US"/>
          </w:rPr>
          <w:t>kim [at] cc.okayama-u.ac.jp</w:t>
        </w:r>
      </w:hyperlink>
      <w:r>
        <w:rPr>
          <w:rFonts w:cs="Segoe UI" w:ascii="Segoe UI" w:hAnsi="Segoe UI"/>
          <w:color w:val="2A2A2A"/>
          <w:sz w:val="20"/>
          <w:szCs w:val="20"/>
          <w:shd w:fill="F3F7FD" w:val="clear"/>
          <w:lang w:val="en-US"/>
        </w:rPr>
        <w:t xml:space="preserve"> ou </w:t>
      </w:r>
      <w:hyperlink r:id="rId9">
        <w:r>
          <w:rPr>
            <w:rStyle w:val="InternetLink"/>
            <w:rFonts w:cs="Segoe UI" w:ascii="Segoe UI" w:hAnsi="Segoe UI"/>
            <w:sz w:val="20"/>
            <w:szCs w:val="20"/>
            <w:shd w:fill="F3F7FD" w:val="clear"/>
            <w:lang w:val="en-US"/>
          </w:rPr>
          <w:t>am.firmino [at] fcsh.unl.pt</w:t>
        </w:r>
      </w:hyperlink>
      <w:r>
        <w:rPr>
          <w:rFonts w:cs="Segoe UI" w:ascii="Segoe UI" w:hAnsi="Segoe UI"/>
          <w:color w:val="2A2A2A"/>
          <w:sz w:val="20"/>
          <w:szCs w:val="20"/>
          <w:shd w:fill="F3F7FD" w:val="clear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en-US" w:eastAsia="pt-BR"/>
        </w:rPr>
        <w:t>  Si vous êtes déjà membre, utiliser ce formulaire pour confirmer ou modifier toute information déjà affichée sous votre nom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First Name/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pt-BR"/>
        </w:rPr>
        <w:t>Prénom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Last Name / 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pt-BR"/>
        </w:rPr>
        <w:t>Nom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 : 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itle /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pt-BR"/>
        </w:rPr>
        <w:t>Titre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: 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Company/Institute /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pt-BR"/>
        </w:rPr>
        <w:t>Compagnie/Institut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: ______________________________________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Street Address / 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pt-BR"/>
        </w:rPr>
        <w:t>Adresse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: __________________________________________________ City / 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pt-BR"/>
        </w:rPr>
        <w:t>Ville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:    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State/Province / 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pt-BR"/>
        </w:rPr>
        <w:t>État/Province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: _____________________________________________</w:t>
        <w:br/>
        <w:br/>
        <w:t xml:space="preserve">Country / 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pt-BR"/>
        </w:rPr>
        <w:t>Pays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: _________________________________________________________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Zip/Postal Code / </w:t>
      </w:r>
      <w:r>
        <w:rPr>
          <w:rFonts w:cs="Times New Roman" w:ascii="Times New Roman" w:hAnsi="Times New Roman"/>
          <w:color w:val="0000FF"/>
          <w:sz w:val="24"/>
          <w:szCs w:val="24"/>
          <w:lang w:eastAsia="pt-BR"/>
        </w:rPr>
        <w:t>Code postal</w:t>
      </w:r>
      <w:r>
        <w:rPr>
          <w:rFonts w:cs="Times New Roman" w:ascii="Times New Roman" w:hAnsi="Times New Roman"/>
          <w:sz w:val="24"/>
          <w:szCs w:val="24"/>
          <w:lang w:eastAsia="pt-BR"/>
        </w:rPr>
        <w:t>: 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Telephone / 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pt-BR"/>
        </w:rPr>
        <w:t>Téléphone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:FAX / 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pt-BR"/>
        </w:rPr>
        <w:t>Télécopieur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: ___________________________________</w:t>
        <w:br/>
        <w:br/>
        <w:t xml:space="preserve">FAX / 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pt-BR"/>
        </w:rPr>
        <w:t>Télécopieur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: ______________________________________________________</w:t>
        <w:br/>
        <w:br/>
        <w:t xml:space="preserve">E-mail / 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pt-BR"/>
        </w:rPr>
        <w:t>Courriel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: 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Address of HomePage / 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pt-BR"/>
        </w:rPr>
        <w:t>Adresse du site d'acceuil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: ______________________________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Research interests (maximum of 12 words) / 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pt-BR"/>
        </w:rPr>
        <w:t>Intérêts de recherche (maximum de 12 mots)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>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 </w:t>
      </w:r>
    </w:p>
    <w:p>
      <w:pPr>
        <w:pStyle w:val="Normal"/>
        <w:spacing w:before="0" w:after="20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見出し 2 (文字)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ヘッダー (文字)"/>
    <w:basedOn w:val="Style11"/>
    <w:qFormat/>
    <w:rPr>
      <w:rFonts w:eastAsia="Times New Roman"/>
      <w:sz w:val="22"/>
      <w:szCs w:val="22"/>
      <w:lang w:val="pt-BR"/>
    </w:rPr>
  </w:style>
  <w:style w:type="character" w:styleId="Style13">
    <w:name w:val="フッター (文字)"/>
    <w:basedOn w:val="Style11"/>
    <w:qFormat/>
    <w:rPr>
      <w:rFonts w:eastAsia="Times New Roman"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mailto:kim@cc.okayama-u.ac.jp" TargetMode="External"/><Relationship Id="rId7" Type="http://schemas.openxmlformats.org/officeDocument/2006/relationships/hyperlink" Target="mailto:am.firmino@fcsh.unl.pt" TargetMode="External"/><Relationship Id="rId8" Type="http://schemas.openxmlformats.org/officeDocument/2006/relationships/hyperlink" Target="mailto:kim@cc.okayama-u.ac.jp" TargetMode="External"/><Relationship Id="rId9" Type="http://schemas.openxmlformats.org/officeDocument/2006/relationships/hyperlink" Target="mailto:am.firmino@fcsh.unl.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58:00Z</dcterms:created>
  <dc:creator>Suzana</dc:creator>
  <dc:description/>
  <cp:keywords/>
  <dc:language>en-US</dc:language>
  <cp:lastModifiedBy>KIM Doo-Chul</cp:lastModifiedBy>
  <cp:lastPrinted>2012-07-19T10:31:00Z</cp:lastPrinted>
  <dcterms:modified xsi:type="dcterms:W3CDTF">2012-11-01T02:58:00Z</dcterms:modified>
  <cp:revision>2</cp:revision>
  <dc:subject/>
  <dc:title/>
</cp:coreProperties>
</file>