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　日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（様式</w:t>
      </w:r>
      <w:r>
        <w:rPr>
          <w:rFonts w:cs="ＭＳ 明朝;MS Mincho" w:ascii="ＭＳ 明朝;MS Mincho" w:hAnsi="ＭＳ 明朝;MS Mincho"/>
          <w:sz w:val="48"/>
          <w:szCs w:val="48"/>
        </w:rPr>
        <w:t>1-1</w:t>
      </w:r>
      <w:r>
        <w:rPr>
          <w:rFonts w:ascii="ＭＳ 明朝;MS Mincho" w:hAnsi="ＭＳ 明朝;MS Mincho" w:cs="ＭＳ 明朝;MS Mincho"/>
          <w:sz w:val="48"/>
          <w:szCs w:val="48"/>
        </w:rPr>
        <w:t>）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75"/>
        <w:gridCol w:w="3271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10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8763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333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602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  <w:t>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  <w:t>（ファイル添付が可能なメールアドレス）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8"/>
                <w:szCs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position w:val="4"/>
                <w:sz w:val="28"/>
                <w:szCs w:val="24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  <w:sz w:val="18"/>
          <w:szCs w:val="18"/>
        </w:rPr>
        <w:t>　（携帯電話・メールアドレスは，可能な限り個人に直接連絡できるものをお書きください．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412" w:hRule="exac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志望動機，習得したいこと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分の仕事や学習上の問題点（過去・現在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将来展望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プログラム受講中，受講後の就労予定時期，就労を希望する職場（非就労者のみ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，将来のプログラム開講の参考にするためにお聞きします．（選考とは関係ありません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今回の募集はどこでお知りになりましたか？（助産雑誌・施設のチラシ・ハローワーク・知人の紹介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案内状の送付・ホームページ・メール・ＳＮ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その他：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今回，受講生に選択されなかった場合もセミナー，次期募集，セミナー等の連絡を希望する（する・しな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48:00Z</dcterms:created>
  <dc:creator>助産</dc:creator>
  <dc:description/>
  <cp:keywords/>
  <dc:language>en-US</dc:language>
  <cp:lastModifiedBy>中塚研究室</cp:lastModifiedBy>
  <cp:lastPrinted>2021-09-01T13:42:00Z</cp:lastPrinted>
  <dcterms:modified xsi:type="dcterms:W3CDTF">2021-09-01T04:48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