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5"/>
        <w:gridCol w:w="2268"/>
        <w:gridCol w:w="1997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（ファイル添付が可能なメールアドレス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助産雑誌・施設のチラシ・ハローワーク・知人の紹介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案内状の送付・ホームページ・メール・ＳＮ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その他：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3:00Z</dcterms:created>
  <dc:creator>助産</dc:creator>
  <dc:description/>
  <cp:keywords/>
  <dc:language>en-US</dc:language>
  <cp:lastModifiedBy>赤澤 晶子</cp:lastModifiedBy>
  <cp:lastPrinted>2021-09-01T13:42:00Z</cp:lastPrinted>
  <dcterms:modified xsi:type="dcterms:W3CDTF">2022-09-08T01:33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