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2236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ファイル添付が可能なメールアドレス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案内状の送付・ホームページ・メール・ＳＮ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8:00Z</dcterms:created>
  <dc:creator>助産</dc:creator>
  <dc:description/>
  <cp:keywords/>
  <dc:language>en-US</dc:language>
  <cp:lastModifiedBy>中塚研究室</cp:lastModifiedBy>
  <cp:lastPrinted>2009-11-03T16:16:00Z</cp:lastPrinted>
  <dcterms:modified xsi:type="dcterms:W3CDTF">2019-09-18T03:19:00Z</dcterms:modified>
  <cp:revision>5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