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メイリオ;Arial Unicode MS" w:hAnsi="メイリオ;Arial Unicode MS" w:eastAsia="メイリオ;Arial Unicode MS" w:cs="メイリオ;Arial Unicode MS"/>
          <w:spacing w:val="200"/>
          <w:sz w:val="24"/>
          <w:szCs w:val="21"/>
        </w:rPr>
      </w:pPr>
      <w:r>
        <w:rPr>
          <w:rFonts w:ascii="メイリオ;Arial Unicode MS" w:hAnsi="メイリオ;Arial Unicode MS" w:cs="メイリオ;Arial Unicode MS" w:eastAsia="メイリオ;Arial Unicode MS"/>
          <w:spacing w:val="200"/>
          <w:sz w:val="24"/>
          <w:szCs w:val="21"/>
        </w:rPr>
        <w:t>寄付金　申込書</w:t>
      </w:r>
    </w:p>
    <w:p>
      <w:pPr>
        <w:pStyle w:val="Normal"/>
        <w:tabs>
          <w:tab w:val="clear" w:pos="840"/>
          <w:tab w:val="left" w:pos="142" w:leader="none"/>
          <w:tab w:val="left" w:pos="2127" w:leader="none"/>
          <w:tab w:val="right" w:pos="8505" w:leader="none"/>
        </w:tabs>
        <w:snapToGrid w:val="false"/>
        <w:jc w:val="left"/>
        <w:rPr>
          <w:rFonts w:ascii="メイリオ;Arial Unicode MS" w:hAnsi="メイリオ;Arial Unicode MS" w:eastAsia="メイリオ;Arial Unicode MS" w:cs="メイリオ;Arial Unicode MS"/>
          <w:spacing w:val="200"/>
          <w:sz w:val="24"/>
          <w:szCs w:val="21"/>
        </w:rPr>
      </w:pPr>
      <w:r>
        <w:rPr>
          <w:rFonts w:eastAsia="メイリオ;Arial Unicode MS" w:cs="メイリオ;Arial Unicode MS" w:ascii="メイリオ;Arial Unicode MS" w:hAnsi="メイリオ;Arial Unicode MS"/>
          <w:spacing w:val="200"/>
          <w:sz w:val="24"/>
          <w:szCs w:val="21"/>
        </w:rPr>
      </w:r>
    </w:p>
    <w:p>
      <w:pPr>
        <w:pStyle w:val="Normal"/>
        <w:tabs>
          <w:tab w:val="clear" w:pos="840"/>
          <w:tab w:val="left" w:pos="142" w:leader="none"/>
          <w:tab w:val="left" w:pos="2127" w:leader="none"/>
          <w:tab w:val="right" w:pos="8505" w:leader="none"/>
        </w:tabs>
        <w:snapToGrid w:val="false"/>
        <w:jc w:val="left"/>
        <w:rPr>
          <w:rFonts w:ascii="メイリオ;Arial Unicode MS" w:hAnsi="メイリオ;Arial Unicode MS" w:eastAsia="メイリオ;Arial Unicode MS" w:cs="メイリオ;Arial Unicode MS"/>
          <w:szCs w:val="21"/>
        </w:rPr>
      </w:pPr>
      <w:r>
        <w:rPr>
          <w:rFonts w:ascii="メイリオ;Arial Unicode MS" w:hAnsi="メイリオ;Arial Unicode MS" w:cs="メイリオ;Arial Unicode MS" w:eastAsia="メイリオ;Arial Unicode MS"/>
          <w:szCs w:val="21"/>
        </w:rPr>
        <w:t>第</w:t>
      </w:r>
      <w:r>
        <w:rPr>
          <w:rFonts w:eastAsia="メイリオ;Arial Unicode MS" w:cs="メイリオ;Arial Unicode MS" w:ascii="メイリオ;Arial Unicode MS" w:hAnsi="メイリオ;Arial Unicode MS"/>
          <w:szCs w:val="21"/>
        </w:rPr>
        <w:t>35</w:t>
      </w:r>
      <w:r>
        <w:rPr>
          <w:rFonts w:ascii="メイリオ;Arial Unicode MS" w:hAnsi="メイリオ;Arial Unicode MS" w:cs="メイリオ;Arial Unicode MS" w:eastAsia="メイリオ;Arial Unicode MS"/>
          <w:szCs w:val="21"/>
        </w:rPr>
        <w:t>回バイオメカニズム学術講演会</w:t>
      </w:r>
    </w:p>
    <w:p>
      <w:pPr>
        <w:pStyle w:val="Normal"/>
        <w:tabs>
          <w:tab w:val="clear" w:pos="840"/>
          <w:tab w:val="left" w:pos="142" w:leader="none"/>
          <w:tab w:val="left" w:pos="2127" w:leader="none"/>
          <w:tab w:val="right" w:pos="8505" w:leader="none"/>
        </w:tabs>
        <w:snapToGrid w:val="false"/>
        <w:jc w:val="left"/>
        <w:rPr>
          <w:rFonts w:ascii="メイリオ;Arial Unicode MS" w:hAnsi="メイリオ;Arial Unicode MS" w:eastAsia="メイリオ;Arial Unicode MS" w:cs="メイリオ;Arial Unicode MS"/>
          <w:szCs w:val="21"/>
        </w:rPr>
      </w:pPr>
      <w:r>
        <w:rPr>
          <w:rFonts w:ascii="メイリオ;Arial Unicode MS" w:hAnsi="メイリオ;Arial Unicode MS" w:cs="メイリオ;Arial Unicode MS" w:eastAsia="メイリオ;Arial Unicode MS"/>
          <w:szCs w:val="21"/>
        </w:rPr>
        <w:t>実行委員長　岡　久雄　殿</w:t>
      </w:r>
    </w:p>
    <w:p>
      <w:pPr>
        <w:pStyle w:val="Normal"/>
        <w:tabs>
          <w:tab w:val="clear" w:pos="840"/>
          <w:tab w:val="left" w:pos="142" w:leader="none"/>
          <w:tab w:val="left" w:pos="2127" w:leader="none"/>
          <w:tab w:val="right" w:pos="8505" w:leader="none"/>
        </w:tabs>
        <w:snapToGrid w:val="false"/>
        <w:jc w:val="left"/>
        <w:rPr>
          <w:rFonts w:ascii="メイリオ;Arial Unicode MS" w:hAnsi="メイリオ;Arial Unicode MS" w:eastAsia="メイリオ;Arial Unicode MS" w:cs="メイリオ;Arial Unicode MS"/>
          <w:szCs w:val="21"/>
        </w:rPr>
      </w:pPr>
      <w:r>
        <w:rPr>
          <w:rFonts w:eastAsia="メイリオ;Arial Unicode MS" w:cs="メイリオ;Arial Unicode MS" w:ascii="メイリオ;Arial Unicode MS" w:hAnsi="メイリオ;Arial Unicode MS"/>
          <w:szCs w:val="21"/>
        </w:rPr>
      </w:r>
    </w:p>
    <w:p>
      <w:pPr>
        <w:pStyle w:val="Normal"/>
        <w:tabs>
          <w:tab w:val="clear" w:pos="840"/>
          <w:tab w:val="left" w:pos="142" w:leader="none"/>
          <w:tab w:val="left" w:pos="2127" w:leader="none"/>
          <w:tab w:val="right" w:pos="8505" w:leader="none"/>
        </w:tabs>
        <w:snapToGrid w:val="false"/>
        <w:jc w:val="left"/>
        <w:rPr>
          <w:rFonts w:ascii="メイリオ;Arial Unicode MS" w:hAnsi="メイリオ;Arial Unicode MS" w:eastAsia="メイリオ;Arial Unicode MS" w:cs="メイリオ;Arial Unicode MS"/>
          <w:szCs w:val="21"/>
        </w:rPr>
      </w:pPr>
      <w:r>
        <w:rPr>
          <w:rFonts w:eastAsia="メイリオ;Arial Unicode MS" w:cs="メイリオ;Arial Unicode MS" w:ascii="メイリオ;Arial Unicode MS" w:hAnsi="メイリオ;Arial Unicode MS"/>
          <w:szCs w:val="21"/>
        </w:rPr>
      </w:r>
    </w:p>
    <w:p>
      <w:pPr>
        <w:pStyle w:val="Normal"/>
        <w:tabs>
          <w:tab w:val="clear" w:pos="840"/>
          <w:tab w:val="left" w:pos="3402" w:leader="underscore"/>
          <w:tab w:val="right" w:pos="8505" w:leader="none"/>
        </w:tabs>
        <w:snapToGrid w:val="false"/>
        <w:jc w:val="left"/>
        <w:rPr>
          <w:rFonts w:ascii="メイリオ;Arial Unicode MS" w:hAnsi="メイリオ;Arial Unicode MS" w:eastAsia="メイリオ;Arial Unicode MS" w:cs="メイリオ;Arial Unicode MS"/>
          <w:szCs w:val="21"/>
        </w:rPr>
      </w:pPr>
      <w:r>
        <w:rPr>
          <w:rFonts w:eastAsia="メイリオ;Arial Unicode MS" w:cs="メイリオ;Arial Unicode MS" w:ascii="メイリオ;Arial Unicode MS" w:hAnsi="メイリオ;Arial Unicode MS"/>
          <w:szCs w:val="21"/>
        </w:rPr>
        <w:tab/>
      </w:r>
      <w:r>
        <w:rPr>
          <w:rFonts w:ascii="メイリオ;Arial Unicode MS" w:hAnsi="メイリオ;Arial Unicode MS" w:cs="メイリオ;Arial Unicode MS" w:eastAsia="メイリオ;Arial Unicode MS"/>
          <w:szCs w:val="21"/>
        </w:rPr>
        <w:t>は、</w:t>
      </w:r>
      <w:r>
        <w:rPr>
          <w:rFonts w:eastAsia="メイリオ;Arial Unicode MS" w:cs="メイリオ;Arial Unicode MS" w:ascii="メイリオ;Arial Unicode MS" w:hAnsi="メイリオ;Arial Unicode MS"/>
          <w:szCs w:val="21"/>
        </w:rPr>
        <w:t>2014</w:t>
      </w:r>
      <w:r>
        <w:rPr>
          <w:rFonts w:ascii="メイリオ;Arial Unicode MS" w:hAnsi="メイリオ;Arial Unicode MS" w:cs="メイリオ;Arial Unicode MS" w:eastAsia="メイリオ;Arial Unicode MS"/>
          <w:szCs w:val="21"/>
        </w:rPr>
        <w:t>年</w:t>
      </w:r>
      <w:r>
        <w:rPr>
          <w:rFonts w:eastAsia="メイリオ;Arial Unicode MS" w:cs="メイリオ;Arial Unicode MS" w:ascii="メイリオ;Arial Unicode MS" w:hAnsi="メイリオ;Arial Unicode MS"/>
          <w:szCs w:val="21"/>
        </w:rPr>
        <w:t>11</w:t>
      </w:r>
      <w:r>
        <w:rPr>
          <w:rFonts w:ascii="メイリオ;Arial Unicode MS" w:hAnsi="メイリオ;Arial Unicode MS" w:cs="メイリオ;Arial Unicode MS" w:eastAsia="メイリオ;Arial Unicode MS"/>
          <w:szCs w:val="21"/>
        </w:rPr>
        <w:t>月に開催される表記大会への寄付を</w:t>
      </w:r>
      <w:r>
        <w:rPr>
          <w:rFonts w:eastAsia="メイリオ;Arial Unicode MS" w:cs="メイリオ;Arial Unicode MS" w:ascii="メイリオ;Arial Unicode MS" w:hAnsi="メイリオ;Arial Unicode MS"/>
          <w:szCs w:val="21"/>
        </w:rPr>
        <w:br/>
      </w:r>
      <w:r>
        <w:rPr>
          <w:rFonts w:ascii="メイリオ;Arial Unicode MS" w:hAnsi="メイリオ;Arial Unicode MS" w:cs="メイリオ;Arial Unicode MS" w:eastAsia="メイリオ;Arial Unicode MS"/>
          <w:szCs w:val="21"/>
        </w:rPr>
        <w:t>申込みます。</w:t>
      </w:r>
    </w:p>
    <w:p>
      <w:pPr>
        <w:pStyle w:val="Normal"/>
        <w:tabs>
          <w:tab w:val="clear" w:pos="840"/>
          <w:tab w:val="left" w:pos="2127" w:leader="none"/>
          <w:tab w:val="right" w:pos="8505" w:leader="none"/>
        </w:tabs>
        <w:snapToGrid w:val="false"/>
        <w:jc w:val="left"/>
        <w:rPr>
          <w:rFonts w:ascii="メイリオ;Arial Unicode MS" w:hAnsi="メイリオ;Arial Unicode MS" w:eastAsia="メイリオ;Arial Unicode MS" w:cs="メイリオ;Arial Unicode MS"/>
          <w:szCs w:val="21"/>
        </w:rPr>
      </w:pPr>
      <w:r>
        <w:rPr>
          <w:rFonts w:eastAsia="メイリオ;Arial Unicode MS" w:cs="メイリオ;Arial Unicode MS" w:ascii="メイリオ;Arial Unicode MS" w:hAnsi="メイリオ;Arial Unicode MS"/>
          <w:szCs w:val="21"/>
        </w:rPr>
      </w:r>
    </w:p>
    <w:tbl>
      <w:tblPr>
        <w:tblW w:w="6521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4619"/>
      </w:tblGrid>
      <w:tr>
        <w:trPr>
          <w:trHeight w:val="64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5" w:leader="none"/>
              </w:tabs>
              <w:snapToGrid w:val="false"/>
              <w:ind w:left="174" w:right="233" w:hanging="0"/>
              <w:jc w:val="distribute"/>
              <w:rPr>
                <w:rFonts w:ascii="メイリオ;Arial Unicode MS" w:hAnsi="メイリオ;Arial Unicode MS" w:eastAsia="メイリオ;Arial Unicode MS" w:cs="メイリオ;Arial Unicode MS"/>
                <w:szCs w:val="21"/>
              </w:rPr>
            </w:pPr>
            <w:r>
              <w:rPr>
                <w:rFonts w:ascii="メイリオ;Arial Unicode MS" w:hAnsi="メイリオ;Arial Unicode MS" w:cs="メイリオ;Arial Unicode MS" w:eastAsia="メイリオ;Arial Unicode MS"/>
                <w:szCs w:val="21"/>
              </w:rPr>
              <w:t>寄付金額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81" w:leader="none"/>
                <w:tab w:val="right" w:pos="4086" w:leader="none"/>
                <w:tab w:val="right" w:pos="8505" w:leader="none"/>
              </w:tabs>
              <w:snapToGrid w:val="false"/>
              <w:ind w:left="256" w:hanging="0"/>
              <w:jc w:val="left"/>
              <w:rPr>
                <w:rFonts w:ascii="メイリオ;Arial Unicode MS" w:hAnsi="メイリオ;Arial Unicode MS" w:eastAsia="メイリオ;Arial Unicode MS" w:cs="メイリオ;Arial Unicode MS"/>
                <w:szCs w:val="21"/>
              </w:rPr>
            </w:pPr>
            <w:r>
              <w:rPr>
                <w:rFonts w:ascii="メイリオ;Arial Unicode MS" w:hAnsi="メイリオ;Arial Unicode MS" w:cs="メイリオ;Arial Unicode MS" w:eastAsia="メイリオ;Arial Unicode MS"/>
                <w:szCs w:val="21"/>
              </w:rPr>
              <w:t>金</w:t>
            </w:r>
            <w:r>
              <w:rPr>
                <w:rFonts w:eastAsia="メイリオ;Arial Unicode MS" w:cs="メイリオ;Arial Unicode MS" w:ascii="メイリオ;Arial Unicode MS" w:hAnsi="メイリオ;Arial Unicode MS"/>
                <w:szCs w:val="21"/>
              </w:rPr>
              <w:tab/>
              <w:tab/>
            </w:r>
            <w:r>
              <w:rPr>
                <w:rFonts w:ascii="メイリオ;Arial Unicode MS" w:hAnsi="メイリオ;Arial Unicode MS" w:cs="メイリオ;Arial Unicode MS" w:eastAsia="メイリオ;Arial Unicode MS"/>
                <w:szCs w:val="21"/>
              </w:rPr>
              <w:t>円也</w:t>
            </w:r>
          </w:p>
        </w:tc>
      </w:tr>
    </w:tbl>
    <w:p>
      <w:pPr>
        <w:pStyle w:val="Normal"/>
        <w:tabs>
          <w:tab w:val="clear" w:pos="840"/>
          <w:tab w:val="left" w:pos="2127" w:leader="none"/>
          <w:tab w:val="right" w:pos="8505" w:leader="none"/>
        </w:tabs>
        <w:snapToGrid w:val="false"/>
        <w:spacing w:lineRule="auto" w:line="120"/>
        <w:jc w:val="left"/>
        <w:rPr>
          <w:rFonts w:ascii="メイリオ;Arial Unicode MS" w:hAnsi="メイリオ;Arial Unicode MS" w:eastAsia="メイリオ;Arial Unicode MS" w:cs="メイリオ;Arial Unicode MS"/>
          <w:szCs w:val="21"/>
        </w:rPr>
      </w:pPr>
      <w:r>
        <w:rPr>
          <w:rFonts w:eastAsia="メイリオ;Arial Unicode MS" w:cs="メイリオ;Arial Unicode MS" w:ascii="メイリオ;Arial Unicode MS" w:hAnsi="メイリオ;Arial Unicode MS"/>
          <w:szCs w:val="21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45"/>
        <w:gridCol w:w="5400"/>
      </w:tblGrid>
      <w:tr>
        <w:trPr>
          <w:trHeight w:val="6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27" w:leader="none"/>
                <w:tab w:val="right" w:pos="8505" w:leader="none"/>
              </w:tabs>
              <w:snapToGrid w:val="false"/>
              <w:ind w:left="174" w:right="174" w:hanging="0"/>
              <w:jc w:val="distribute"/>
              <w:rPr>
                <w:rFonts w:ascii="メイリオ;Arial Unicode MS" w:hAnsi="メイリオ;Arial Unicode MS" w:eastAsia="メイリオ;Arial Unicode MS" w:cs="メイリオ;Arial Unicode MS"/>
                <w:szCs w:val="21"/>
              </w:rPr>
            </w:pPr>
            <w:r>
              <w:rPr>
                <w:rFonts w:ascii="メイリオ;Arial Unicode MS" w:hAnsi="メイリオ;Arial Unicode MS" w:cs="メイリオ;Arial Unicode MS" w:eastAsia="メイリオ;Arial Unicode MS"/>
                <w:szCs w:val="21"/>
              </w:rPr>
              <w:t>送金日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451" w:leader="none"/>
                <w:tab w:val="right" w:pos="2585" w:leader="none"/>
                <w:tab w:val="right" w:pos="3719" w:leader="none"/>
                <w:tab w:val="left" w:pos="4002" w:leader="none"/>
                <w:tab w:val="right" w:pos="8505" w:leader="none"/>
              </w:tabs>
              <w:snapToGrid w:val="false"/>
              <w:jc w:val="left"/>
              <w:rPr>
                <w:rFonts w:ascii="メイリオ;Arial Unicode MS" w:hAnsi="メイリオ;Arial Unicode MS" w:eastAsia="メイリオ;Arial Unicode MS" w:cs="メイリオ;Arial Unicode MS"/>
                <w:szCs w:val="21"/>
              </w:rPr>
            </w:pPr>
            <w:r>
              <w:rPr>
                <w:rFonts w:eastAsia="メイリオ;Arial Unicode MS" w:cs="メイリオ;Arial Unicode MS" w:ascii="メイリオ;Arial Unicode MS" w:hAnsi="メイリオ;Arial Unicode MS"/>
                <w:szCs w:val="21"/>
              </w:rPr>
              <w:tab/>
            </w:r>
            <w:r>
              <w:rPr>
                <w:rFonts w:ascii="メイリオ;Arial Unicode MS" w:hAnsi="メイリオ;Arial Unicode MS" w:cs="メイリオ;Arial Unicode MS" w:eastAsia="メイリオ;Arial Unicode MS"/>
                <w:szCs w:val="21"/>
              </w:rPr>
              <w:t>年</w:t>
            </w:r>
            <w:r>
              <w:rPr>
                <w:rFonts w:eastAsia="メイリオ;Arial Unicode MS" w:cs="メイリオ;Arial Unicode MS" w:ascii="メイリオ;Arial Unicode MS" w:hAnsi="メイリオ;Arial Unicode MS"/>
                <w:szCs w:val="21"/>
              </w:rPr>
              <w:tab/>
            </w:r>
            <w:r>
              <w:rPr>
                <w:rFonts w:ascii="メイリオ;Arial Unicode MS" w:hAnsi="メイリオ;Arial Unicode MS" w:cs="メイリオ;Arial Unicode MS" w:eastAsia="メイリオ;Arial Unicode MS"/>
                <w:szCs w:val="21"/>
              </w:rPr>
              <w:t>月</w:t>
            </w:r>
            <w:r>
              <w:rPr>
                <w:rFonts w:eastAsia="メイリオ;Arial Unicode MS" w:cs="メイリオ;Arial Unicode MS" w:ascii="メイリオ;Arial Unicode MS" w:hAnsi="メイリオ;Arial Unicode MS"/>
                <w:szCs w:val="21"/>
              </w:rPr>
              <w:tab/>
            </w:r>
            <w:r>
              <w:rPr>
                <w:rFonts w:ascii="メイリオ;Arial Unicode MS" w:hAnsi="メイリオ;Arial Unicode MS" w:cs="メイリオ;Arial Unicode MS" w:eastAsia="メイリオ;Arial Unicode MS"/>
                <w:szCs w:val="21"/>
              </w:rPr>
              <w:t>日</w:t>
            </w:r>
            <w:r>
              <w:rPr>
                <w:rFonts w:eastAsia="メイリオ;Arial Unicode MS" w:cs="メイリオ;Arial Unicode MS" w:ascii="メイリオ;Arial Unicode MS" w:hAnsi="メイリオ;Arial Unicode MS"/>
                <w:szCs w:val="21"/>
              </w:rPr>
              <w:tab/>
            </w:r>
            <w:r>
              <w:rPr>
                <w:rFonts w:ascii="メイリオ;Arial Unicode MS" w:hAnsi="メイリオ;Arial Unicode MS" w:cs="メイリオ;Arial Unicode MS" w:eastAsia="メイリオ;Arial Unicode MS"/>
                <w:spacing w:val="75"/>
                <w:kern w:val="0"/>
                <w:szCs w:val="21"/>
              </w:rPr>
              <w:t>（予定・済み）</w:t>
            </w:r>
          </w:p>
        </w:tc>
      </w:tr>
      <w:tr>
        <w:trPr>
          <w:trHeight w:val="6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27" w:leader="none"/>
                <w:tab w:val="right" w:pos="8505" w:leader="none"/>
              </w:tabs>
              <w:snapToGrid w:val="false"/>
              <w:ind w:left="174" w:right="174" w:hanging="0"/>
              <w:jc w:val="distribute"/>
              <w:rPr>
                <w:rFonts w:ascii="メイリオ;Arial Unicode MS" w:hAnsi="メイリオ;Arial Unicode MS" w:eastAsia="メイリオ;Arial Unicode MS" w:cs="メイリオ;Arial Unicode MS"/>
                <w:szCs w:val="21"/>
              </w:rPr>
            </w:pPr>
            <w:r>
              <w:rPr>
                <w:rFonts w:ascii="メイリオ;Arial Unicode MS" w:hAnsi="メイリオ;Arial Unicode MS" w:cs="メイリオ;Arial Unicode MS" w:eastAsia="メイリオ;Arial Unicode MS"/>
                <w:szCs w:val="21"/>
              </w:rPr>
              <w:t>請求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27" w:leader="none"/>
                <w:tab w:val="right" w:pos="8505" w:leader="none"/>
              </w:tabs>
              <w:snapToGrid w:val="false"/>
              <w:ind w:left="174" w:right="162" w:hanging="0"/>
              <w:jc w:val="distribute"/>
              <w:rPr>
                <w:rFonts w:ascii="メイリオ;Arial Unicode MS" w:hAnsi="メイリオ;Arial Unicode MS" w:eastAsia="メイリオ;Arial Unicode MS" w:cs="メイリオ;Arial Unicode MS"/>
                <w:szCs w:val="21"/>
              </w:rPr>
            </w:pPr>
            <w:r>
              <w:rPr>
                <w:rFonts w:ascii="メイリオ;Arial Unicode MS" w:hAnsi="メイリオ;Arial Unicode MS" w:cs="メイリオ;Arial Unicode MS" w:eastAsia="メイリオ;Arial Unicode MS"/>
                <w:szCs w:val="21"/>
              </w:rPr>
              <w:t>要・不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2" w:leader="none"/>
                <w:tab w:val="right" w:pos="8505" w:leader="none"/>
              </w:tabs>
              <w:snapToGrid w:val="false"/>
              <w:jc w:val="left"/>
              <w:rPr/>
            </w:pPr>
            <w:r>
              <w:rPr>
                <w:rFonts w:ascii="メイリオ;Arial Unicode MS" w:hAnsi="メイリオ;Arial Unicode MS" w:cs="メイリオ;Arial Unicode MS" w:eastAsia="メイリオ;Arial Unicode MS"/>
                <w:szCs w:val="21"/>
              </w:rPr>
              <w:t>お宛名：</w:t>
            </w:r>
            <w:r>
              <w:rPr>
                <w:rFonts w:eastAsia="メイリオ;Arial Unicode MS" w:cs="メイリオ;Arial Unicode MS" w:ascii="メイリオ;Arial Unicode MS" w:hAnsi="メイリオ;Arial Unicode MS"/>
                <w:szCs w:val="21"/>
              </w:rPr>
              <w:tab/>
            </w:r>
          </w:p>
        </w:tc>
      </w:tr>
      <w:tr>
        <w:trPr>
          <w:trHeight w:val="6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27" w:leader="none"/>
                <w:tab w:val="right" w:pos="8505" w:leader="none"/>
              </w:tabs>
              <w:snapToGrid w:val="false"/>
              <w:ind w:left="174" w:right="174" w:hanging="0"/>
              <w:jc w:val="distribute"/>
              <w:rPr>
                <w:rFonts w:ascii="メイリオ;Arial Unicode MS" w:hAnsi="メイリオ;Arial Unicode MS" w:eastAsia="メイリオ;Arial Unicode MS" w:cs="メイリオ;Arial Unicode MS"/>
                <w:szCs w:val="21"/>
              </w:rPr>
            </w:pPr>
            <w:r>
              <w:rPr>
                <w:rFonts w:ascii="メイリオ;Arial Unicode MS" w:hAnsi="メイリオ;Arial Unicode MS" w:cs="メイリオ;Arial Unicode MS" w:eastAsia="メイリオ;Arial Unicode MS"/>
                <w:szCs w:val="21"/>
              </w:rPr>
              <w:t>領収書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67" w:leader="none"/>
                <w:tab w:val="right" w:pos="8505" w:leader="none"/>
              </w:tabs>
              <w:snapToGrid w:val="false"/>
              <w:ind w:left="31" w:hanging="0"/>
              <w:jc w:val="left"/>
              <w:rPr>
                <w:rFonts w:ascii="メイリオ;Arial Unicode MS" w:hAnsi="メイリオ;Arial Unicode MS" w:eastAsia="メイリオ;Arial Unicode MS" w:cs="メイリオ;Arial Unicode MS"/>
                <w:szCs w:val="21"/>
              </w:rPr>
            </w:pPr>
            <w:r>
              <w:rPr>
                <w:rFonts w:ascii="メイリオ;Arial Unicode MS" w:hAnsi="メイリオ;Arial Unicode MS" w:cs="メイリオ;Arial Unicode MS" w:eastAsia="メイリオ;Arial Unicode MS"/>
                <w:szCs w:val="21"/>
              </w:rPr>
              <w:t>お宛名：</w:t>
            </w:r>
            <w:r>
              <w:rPr>
                <w:rFonts w:eastAsia="メイリオ;Arial Unicode MS" w:cs="メイリオ;Arial Unicode MS" w:ascii="メイリオ;Arial Unicode MS" w:hAnsi="メイリオ;Arial Unicode MS"/>
                <w:szCs w:val="21"/>
              </w:rPr>
              <w:tab/>
            </w:r>
          </w:p>
        </w:tc>
      </w:tr>
      <w:tr>
        <w:trPr>
          <w:trHeight w:val="6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27" w:leader="none"/>
                <w:tab w:val="right" w:pos="8505" w:leader="none"/>
              </w:tabs>
              <w:snapToGrid w:val="false"/>
              <w:ind w:left="174" w:right="174" w:hanging="0"/>
              <w:jc w:val="distribute"/>
              <w:rPr>
                <w:rFonts w:ascii="メイリオ;Arial Unicode MS" w:hAnsi="メイリオ;Arial Unicode MS" w:eastAsia="メイリオ;Arial Unicode MS" w:cs="メイリオ;Arial Unicode MS"/>
                <w:szCs w:val="21"/>
              </w:rPr>
            </w:pPr>
            <w:r>
              <w:rPr>
                <w:rFonts w:ascii="メイリオ;Arial Unicode MS" w:hAnsi="メイリオ;Arial Unicode MS" w:cs="メイリオ;Arial Unicode MS" w:eastAsia="メイリオ;Arial Unicode MS"/>
                <w:szCs w:val="21"/>
              </w:rPr>
              <w:t>貴社名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27" w:leader="none"/>
                <w:tab w:val="right" w:pos="8505" w:leader="none"/>
              </w:tabs>
              <w:snapToGrid w:val="false"/>
              <w:ind w:left="31" w:hanging="0"/>
              <w:jc w:val="left"/>
              <w:rPr>
                <w:rFonts w:ascii="メイリオ;Arial Unicode MS" w:hAnsi="メイリオ;Arial Unicode MS" w:eastAsia="メイリオ;Arial Unicode MS" w:cs="メイリオ;Arial Unicode MS"/>
                <w:szCs w:val="21"/>
              </w:rPr>
            </w:pPr>
            <w:r>
              <w:rPr>
                <w:rFonts w:eastAsia="メイリオ;Arial Unicode MS" w:cs="メイリオ;Arial Unicode MS" w:ascii="メイリオ;Arial Unicode MS" w:hAnsi="メイリオ;Arial Unicode MS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27" w:leader="none"/>
                <w:tab w:val="right" w:pos="8505" w:leader="none"/>
              </w:tabs>
              <w:snapToGrid w:val="false"/>
              <w:ind w:left="174" w:right="174" w:hanging="0"/>
              <w:jc w:val="distribute"/>
              <w:rPr>
                <w:rFonts w:ascii="メイリオ;Arial Unicode MS" w:hAnsi="メイリオ;Arial Unicode MS" w:eastAsia="メイリオ;Arial Unicode MS" w:cs="メイリオ;Arial Unicode MS"/>
                <w:szCs w:val="21"/>
              </w:rPr>
            </w:pPr>
            <w:r>
              <w:rPr>
                <w:rFonts w:ascii="メイリオ;Arial Unicode MS" w:hAnsi="メイリオ;Arial Unicode MS" w:cs="メイリオ;Arial Unicode MS" w:eastAsia="メイリオ;Arial Unicode MS"/>
                <w:szCs w:val="21"/>
              </w:rPr>
              <w:t>所在地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09" w:leader="none"/>
                <w:tab w:val="left" w:pos="3152" w:leader="none"/>
                <w:tab w:val="right" w:pos="8505" w:leader="none"/>
              </w:tabs>
              <w:snapToGrid w:val="false"/>
              <w:ind w:left="31" w:hanging="0"/>
              <w:jc w:val="left"/>
              <w:rPr>
                <w:rFonts w:ascii="メイリオ;Arial Unicode MS" w:hAnsi="メイリオ;Arial Unicode MS" w:eastAsia="メイリオ;Arial Unicode MS" w:cs="メイリオ;Arial Unicode MS"/>
                <w:szCs w:val="21"/>
              </w:rPr>
            </w:pPr>
            <w:r>
              <w:rPr>
                <w:rFonts w:ascii="メイリオ;Arial Unicode MS" w:hAnsi="メイリオ;Arial Unicode MS" w:cs="メイリオ;Arial Unicode MS" w:eastAsia="メイリオ;Arial Unicode MS"/>
                <w:szCs w:val="21"/>
              </w:rPr>
              <w:t>（〒</w:t>
            </w:r>
            <w:r>
              <w:rPr>
                <w:rFonts w:eastAsia="メイリオ;Arial Unicode MS" w:cs="メイリオ;Arial Unicode MS" w:ascii="メイリオ;Arial Unicode MS" w:hAnsi="メイリオ;Arial Unicode MS"/>
                <w:szCs w:val="21"/>
              </w:rPr>
              <w:tab/>
            </w:r>
            <w:r>
              <w:rPr>
                <w:rFonts w:ascii="メイリオ;Arial Unicode MS" w:hAnsi="メイリオ;Arial Unicode MS" w:cs="メイリオ;Arial Unicode MS" w:eastAsia="メイリオ;Arial Unicode MS"/>
                <w:szCs w:val="21"/>
              </w:rPr>
              <w:t>－</w:t>
            </w:r>
            <w:r>
              <w:rPr>
                <w:rFonts w:eastAsia="メイリオ;Arial Unicode MS" w:cs="メイリオ;Arial Unicode MS" w:ascii="メイリオ;Arial Unicode MS" w:hAnsi="メイリオ;Arial Unicode MS"/>
                <w:szCs w:val="21"/>
              </w:rPr>
              <w:tab/>
            </w:r>
            <w:r>
              <w:rPr>
                <w:rFonts w:ascii="メイリオ;Arial Unicode MS" w:hAnsi="メイリオ;Arial Unicode MS" w:cs="メイリオ;Arial Unicode MS" w:eastAsia="メイリオ;Arial Unicode MS"/>
                <w:szCs w:val="21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1309" w:leader="none"/>
                <w:tab w:val="left" w:pos="3152" w:leader="none"/>
                <w:tab w:val="right" w:pos="8505" w:leader="none"/>
              </w:tabs>
              <w:snapToGrid w:val="false"/>
              <w:ind w:left="31" w:hanging="0"/>
              <w:jc w:val="left"/>
              <w:rPr>
                <w:rFonts w:ascii="メイリオ;Arial Unicode MS" w:hAnsi="メイリオ;Arial Unicode MS" w:eastAsia="メイリオ;Arial Unicode MS" w:cs="メイリオ;Arial Unicode MS"/>
                <w:szCs w:val="21"/>
              </w:rPr>
            </w:pPr>
            <w:r>
              <w:rPr>
                <w:rFonts w:eastAsia="メイリオ;Arial Unicode MS" w:cs="メイリオ;Arial Unicode MS" w:ascii="メイリオ;Arial Unicode MS" w:hAnsi="メイリオ;Arial Unicode MS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309" w:leader="none"/>
                <w:tab w:val="left" w:pos="3152" w:leader="none"/>
                <w:tab w:val="right" w:pos="8505" w:leader="none"/>
              </w:tabs>
              <w:snapToGrid w:val="false"/>
              <w:ind w:left="31" w:hanging="0"/>
              <w:jc w:val="left"/>
              <w:rPr>
                <w:rFonts w:ascii="メイリオ;Arial Unicode MS" w:hAnsi="メイリオ;Arial Unicode MS" w:eastAsia="メイリオ;Arial Unicode MS" w:cs="メイリオ;Arial Unicode MS"/>
                <w:szCs w:val="21"/>
              </w:rPr>
            </w:pPr>
            <w:r>
              <w:rPr>
                <w:rFonts w:eastAsia="メイリオ;Arial Unicode MS" w:cs="メイリオ;Arial Unicode MS" w:ascii="メイリオ;Arial Unicode MS" w:hAnsi="メイリオ;Arial Unicode MS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27" w:leader="none"/>
                <w:tab w:val="right" w:pos="8505" w:leader="none"/>
              </w:tabs>
              <w:snapToGrid w:val="false"/>
              <w:ind w:left="174" w:right="174" w:hanging="0"/>
              <w:jc w:val="distribute"/>
              <w:rPr>
                <w:rFonts w:ascii="メイリオ;Arial Unicode MS" w:hAnsi="メイリオ;Arial Unicode MS" w:eastAsia="メイリオ;Arial Unicode MS" w:cs="メイリオ;Arial Unicode MS"/>
                <w:szCs w:val="21"/>
              </w:rPr>
            </w:pPr>
            <w:r>
              <w:rPr>
                <w:rFonts w:ascii="メイリオ;Arial Unicode MS" w:hAnsi="メイリオ;Arial Unicode MS" w:cs="メイリオ;Arial Unicode MS" w:eastAsia="メイリオ;Arial Unicode MS"/>
                <w:szCs w:val="21"/>
              </w:rPr>
              <w:t>担当者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67" w:leader="none"/>
                <w:tab w:val="right" w:pos="8505" w:leader="none"/>
              </w:tabs>
              <w:snapToGrid w:val="false"/>
              <w:ind w:left="31" w:hanging="0"/>
              <w:jc w:val="left"/>
              <w:rPr/>
            </w:pPr>
            <w:r>
              <w:rPr>
                <w:rFonts w:ascii="メイリオ;Arial Unicode MS" w:hAnsi="メイリオ;Arial Unicode MS" w:cs="メイリオ;Arial Unicode MS" w:eastAsia="メイリオ;Arial Unicode MS"/>
                <w:szCs w:val="21"/>
              </w:rPr>
              <w:t>お名前：</w:t>
            </w:r>
            <w:r>
              <w:rPr>
                <w:rFonts w:eastAsia="メイリオ;Arial Unicode MS" w:cs="メイリオ;Arial Unicode MS" w:ascii="メイリオ;Arial Unicode MS" w:hAnsi="メイリオ;Arial Unicode MS"/>
                <w:szCs w:val="21"/>
              </w:rPr>
              <w:tab/>
            </w:r>
          </w:p>
        </w:tc>
      </w:tr>
      <w:tr>
        <w:trPr>
          <w:trHeight w:val="6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27" w:leader="none"/>
                <w:tab w:val="right" w:pos="8505" w:leader="none"/>
              </w:tabs>
              <w:snapToGrid w:val="false"/>
              <w:ind w:left="174" w:right="174" w:hanging="0"/>
              <w:jc w:val="distribute"/>
              <w:rPr>
                <w:rFonts w:ascii="メイリオ;Arial Unicode MS" w:hAnsi="メイリオ;Arial Unicode MS" w:eastAsia="メイリオ;Arial Unicode MS" w:cs="メイリオ;Arial Unicode MS"/>
                <w:szCs w:val="21"/>
              </w:rPr>
            </w:pPr>
            <w:r>
              <w:rPr>
                <w:rFonts w:eastAsia="メイリオ;Arial Unicode MS" w:cs="メイリオ;Arial Unicode MS" w:ascii="メイリオ;Arial Unicode MS" w:hAnsi="メイリオ;Arial Unicode MS"/>
                <w:szCs w:val="21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67" w:leader="none"/>
                <w:tab w:val="right" w:pos="8505" w:leader="none"/>
              </w:tabs>
              <w:snapToGrid w:val="false"/>
              <w:ind w:left="31" w:hanging="0"/>
              <w:jc w:val="left"/>
              <w:rPr/>
            </w:pPr>
            <w:r>
              <w:rPr>
                <w:rFonts w:ascii="メイリオ;Arial Unicode MS" w:hAnsi="メイリオ;Arial Unicode MS" w:cs="メイリオ;Arial Unicode MS" w:eastAsia="メイリオ;Arial Unicode MS"/>
                <w:szCs w:val="21"/>
              </w:rPr>
              <w:t>担当部署：</w:t>
            </w:r>
            <w:r>
              <w:rPr>
                <w:rFonts w:eastAsia="メイリオ;Arial Unicode MS" w:cs="メイリオ;Arial Unicode MS" w:ascii="メイリオ;Arial Unicode MS" w:hAnsi="メイリオ;Arial Unicode MS"/>
                <w:szCs w:val="21"/>
              </w:rPr>
              <w:tab/>
            </w:r>
          </w:p>
        </w:tc>
      </w:tr>
      <w:tr>
        <w:trPr>
          <w:trHeight w:val="6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27" w:leader="none"/>
                <w:tab w:val="right" w:pos="8505" w:leader="none"/>
              </w:tabs>
              <w:snapToGrid w:val="false"/>
              <w:ind w:left="174" w:right="174" w:hanging="0"/>
              <w:jc w:val="distribute"/>
              <w:rPr>
                <w:rFonts w:ascii="メイリオ;Arial Unicode MS" w:hAnsi="メイリオ;Arial Unicode MS" w:eastAsia="メイリオ;Arial Unicode MS" w:cs="メイリオ;Arial Unicode MS"/>
                <w:szCs w:val="21"/>
              </w:rPr>
            </w:pPr>
            <w:r>
              <w:rPr>
                <w:rFonts w:eastAsia="メイリオ;Arial Unicode MS" w:cs="メイリオ;Arial Unicode MS" w:ascii="メイリオ;Arial Unicode MS" w:hAnsi="メイリオ;Arial Unicode MS"/>
                <w:szCs w:val="21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42" w:leader="none"/>
                <w:tab w:val="left" w:pos="3402" w:leader="none"/>
                <w:tab w:val="left" w:pos="4144" w:leader="none"/>
                <w:tab w:val="right" w:pos="8505" w:leader="none"/>
              </w:tabs>
              <w:snapToGrid w:val="false"/>
              <w:ind w:left="31" w:hanging="0"/>
              <w:jc w:val="left"/>
              <w:rPr/>
            </w:pPr>
            <w:r>
              <w:rPr>
                <w:rFonts w:eastAsia="メイリオ;Arial Unicode MS" w:cs="メイリオ;Arial Unicode MS" w:ascii="メイリオ;Arial Unicode MS" w:hAnsi="メイリオ;Arial Unicode MS"/>
                <w:szCs w:val="21"/>
              </w:rPr>
              <w:t>TEL</w:t>
            </w:r>
            <w:r>
              <w:rPr>
                <w:rFonts w:ascii="メイリオ;Arial Unicode MS" w:hAnsi="メイリオ;Arial Unicode MS" w:cs="メイリオ;Arial Unicode MS" w:eastAsia="メイリオ;Arial Unicode MS"/>
                <w:szCs w:val="21"/>
              </w:rPr>
              <w:t>：</w:t>
            </w:r>
            <w:r>
              <w:rPr>
                <w:rFonts w:eastAsia="メイリオ;Arial Unicode MS" w:cs="メイリオ;Arial Unicode MS" w:ascii="メイリオ;Arial Unicode MS" w:hAnsi="メイリオ;Arial Unicode MS"/>
                <w:szCs w:val="21"/>
              </w:rPr>
              <w:tab/>
            </w:r>
            <w:r>
              <w:rPr>
                <w:rFonts w:eastAsia="メイリオ;Arial Unicode MS" w:cs="メイリオ;Arial Unicode MS" w:ascii="メイリオ;Arial Unicode MS" w:hAnsi="メイリオ;Arial Unicode MS"/>
                <w:szCs w:val="21"/>
              </w:rPr>
              <w:tab/>
              <w:t>FAX</w:t>
            </w:r>
            <w:r>
              <w:rPr>
                <w:rFonts w:ascii="メイリオ;Arial Unicode MS" w:hAnsi="メイリオ;Arial Unicode MS" w:cs="メイリオ;Arial Unicode MS" w:eastAsia="メイリオ;Arial Unicode MS"/>
                <w:szCs w:val="21"/>
              </w:rPr>
              <w:t>：</w:t>
            </w:r>
            <w:r>
              <w:rPr>
                <w:rFonts w:eastAsia="メイリオ;Arial Unicode MS" w:cs="メイリオ;Arial Unicode MS" w:ascii="メイリオ;Arial Unicode MS" w:hAnsi="メイリオ;Arial Unicode MS"/>
                <w:szCs w:val="21"/>
              </w:rPr>
              <w:tab/>
            </w:r>
          </w:p>
        </w:tc>
      </w:tr>
      <w:tr>
        <w:trPr>
          <w:trHeight w:val="6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27" w:leader="none"/>
                <w:tab w:val="right" w:pos="8505" w:leader="none"/>
              </w:tabs>
              <w:snapToGrid w:val="false"/>
              <w:ind w:left="174" w:right="174" w:hanging="0"/>
              <w:jc w:val="distribute"/>
              <w:rPr>
                <w:rFonts w:ascii="メイリオ;Arial Unicode MS" w:hAnsi="メイリオ;Arial Unicode MS" w:eastAsia="メイリオ;Arial Unicode MS" w:cs="メイリオ;Arial Unicode MS"/>
                <w:szCs w:val="21"/>
              </w:rPr>
            </w:pPr>
            <w:r>
              <w:rPr>
                <w:rFonts w:eastAsia="メイリオ;Arial Unicode MS" w:cs="メイリオ;Arial Unicode MS" w:ascii="メイリオ;Arial Unicode MS" w:hAnsi="メイリオ;Arial Unicode MS"/>
                <w:szCs w:val="21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67" w:leader="none"/>
                <w:tab w:val="right" w:pos="8505" w:leader="none"/>
              </w:tabs>
              <w:snapToGrid w:val="false"/>
              <w:ind w:left="31" w:hanging="0"/>
              <w:jc w:val="left"/>
              <w:rPr>
                <w:rFonts w:ascii="メイリオ;Arial Unicode MS" w:hAnsi="メイリオ;Arial Unicode MS" w:eastAsia="メイリオ;Arial Unicode MS" w:cs="メイリオ;Arial Unicode MS"/>
                <w:szCs w:val="21"/>
              </w:rPr>
            </w:pPr>
            <w:r>
              <w:rPr>
                <w:rFonts w:eastAsia="メイリオ;Arial Unicode MS" w:cs="メイリオ;Arial Unicode MS" w:ascii="メイリオ;Arial Unicode MS" w:hAnsi="メイリオ;Arial Unicode MS"/>
                <w:szCs w:val="21"/>
              </w:rPr>
              <w:t>E-mail</w:t>
            </w:r>
            <w:r>
              <w:rPr>
                <w:rFonts w:ascii="メイリオ;Arial Unicode MS" w:hAnsi="メイリオ;Arial Unicode MS" w:cs="メイリオ;Arial Unicode MS" w:eastAsia="メイリオ;Arial Unicode MS"/>
                <w:szCs w:val="21"/>
              </w:rPr>
              <w:t>：</w:t>
            </w:r>
            <w:r>
              <w:rPr>
                <w:rFonts w:eastAsia="メイリオ;Arial Unicode MS" w:cs="メイリオ;Arial Unicode MS" w:ascii="メイリオ;Arial Unicode MS" w:hAnsi="メイリオ;Arial Unicode MS"/>
                <w:szCs w:val="21"/>
              </w:rPr>
              <w:tab/>
            </w:r>
          </w:p>
        </w:tc>
      </w:tr>
      <w:tr>
        <w:trPr>
          <w:trHeight w:val="6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27" w:leader="none"/>
                <w:tab w:val="right" w:pos="8505" w:leader="none"/>
              </w:tabs>
              <w:snapToGrid w:val="false"/>
              <w:ind w:left="34" w:right="34" w:hanging="0"/>
              <w:jc w:val="distribute"/>
              <w:rPr>
                <w:rFonts w:ascii="メイリオ;Arial Unicode MS" w:hAnsi="メイリオ;Arial Unicode MS" w:eastAsia="メイリオ;Arial Unicode MS" w:cs="メイリオ;Arial Unicode MS"/>
                <w:szCs w:val="21"/>
              </w:rPr>
            </w:pPr>
            <w:r>
              <w:rPr>
                <w:rFonts w:ascii="メイリオ;Arial Unicode MS" w:hAnsi="メイリオ;Arial Unicode MS" w:cs="メイリオ;Arial Unicode MS" w:eastAsia="メイリオ;Arial Unicode MS"/>
                <w:szCs w:val="21"/>
              </w:rPr>
              <w:t>広告バナー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67" w:leader="none"/>
                <w:tab w:val="right" w:pos="8505" w:leader="none"/>
              </w:tabs>
              <w:snapToGrid w:val="false"/>
              <w:ind w:left="31" w:hanging="0"/>
              <w:jc w:val="left"/>
              <w:rPr>
                <w:rFonts w:ascii="メイリオ;Arial Unicode MS" w:hAnsi="メイリオ;Arial Unicode MS" w:eastAsia="メイリオ;Arial Unicode MS" w:cs="メイリオ;Arial Unicode MS"/>
                <w:kern w:val="0"/>
                <w:szCs w:val="21"/>
              </w:rPr>
            </w:pPr>
            <w:r>
              <w:rPr>
                <w:rFonts w:ascii="メイリオ;Arial Unicode MS" w:hAnsi="メイリオ;Arial Unicode MS" w:cs="メイリオ;Arial Unicode MS" w:eastAsia="メイリオ;Arial Unicode MS"/>
                <w:spacing w:val="75"/>
                <w:kern w:val="0"/>
                <w:szCs w:val="21"/>
              </w:rPr>
              <w:t>（掲載しない・掲載する</w:t>
            </w:r>
            <w:r>
              <w:rPr>
                <w:rFonts w:ascii="メイリオ;Arial Unicode MS" w:hAnsi="メイリオ;Arial Unicode MS" w:cs="メイリオ;Arial Unicode MS" w:eastAsia="メイリオ;Arial Unicode MS"/>
                <w:spacing w:val="15"/>
                <w:kern w:val="0"/>
                <w:szCs w:val="21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1167" w:leader="none"/>
                <w:tab w:val="right" w:pos="8505" w:leader="none"/>
              </w:tabs>
              <w:snapToGrid w:val="false"/>
              <w:ind w:left="2583" w:hanging="0"/>
              <w:jc w:val="left"/>
              <w:rPr>
                <w:rFonts w:ascii="メイリオ;Arial Unicode MS" w:hAnsi="メイリオ;Arial Unicode MS" w:eastAsia="メイリオ;Arial Unicode MS" w:cs="メイリオ;Arial Unicode MS"/>
                <w:sz w:val="18"/>
                <w:szCs w:val="18"/>
              </w:rPr>
            </w:pPr>
            <w:r>
              <w:rPr>
                <w:rFonts w:eastAsia="メイリオ;Arial Unicode MS" w:cs="メイリオ;Arial Unicode MS" w:ascii="メイリオ;Arial Unicode MS" w:hAnsi="メイリオ;Arial Unicode MS"/>
                <w:sz w:val="18"/>
                <w:szCs w:val="18"/>
              </w:rPr>
              <w:t>※</w:t>
            </w:r>
            <w:r>
              <w:rPr>
                <w:rFonts w:eastAsia="メイリオ;Arial Unicode MS" w:cs="メイリオ;Arial Unicode MS" w:ascii="メイリオ;Arial Unicode MS" w:hAnsi="メイリオ;Arial Unicode MS"/>
                <w:sz w:val="18"/>
                <w:szCs w:val="18"/>
              </w:rPr>
              <w:t>5</w:t>
            </w:r>
            <w:r>
              <w:rPr>
                <w:rFonts w:ascii="メイリオ;Arial Unicode MS" w:hAnsi="メイリオ;Arial Unicode MS" w:cs="メイリオ;Arial Unicode MS" w:eastAsia="メイリオ;Arial Unicode MS"/>
                <w:sz w:val="18"/>
                <w:szCs w:val="18"/>
              </w:rPr>
              <w:t>万円以上ご寄付の方に限らせていただきます</w:t>
            </w:r>
          </w:p>
        </w:tc>
      </w:tr>
    </w:tbl>
    <w:p>
      <w:pPr>
        <w:pStyle w:val="Normal"/>
        <w:widowControl/>
        <w:snapToGrid w:val="false"/>
        <w:spacing w:lineRule="auto" w:line="192"/>
        <w:jc w:val="left"/>
        <w:rPr>
          <w:rFonts w:ascii="メイリオ;Arial Unicode MS" w:hAnsi="メイリオ;Arial Unicode MS" w:eastAsia="メイリオ;Arial Unicode MS" w:cs="メイリオ;Arial Unicode MS"/>
          <w:szCs w:val="21"/>
        </w:rPr>
      </w:pPr>
      <w:r>
        <w:rPr>
          <w:rFonts w:eastAsia="メイリオ;Arial Unicode MS" w:cs="メイリオ;Arial Unicode MS" w:ascii="メイリオ;Arial Unicode MS" w:hAnsi="メイリオ;Arial Unicode MS"/>
          <w:szCs w:val="21"/>
        </w:rPr>
      </w:r>
    </w:p>
    <w:p>
      <w:pPr>
        <w:pStyle w:val="Normal"/>
        <w:widowControl/>
        <w:snapToGrid w:val="false"/>
        <w:spacing w:lineRule="auto" w:line="192"/>
        <w:jc w:val="left"/>
        <w:rPr>
          <w:rFonts w:ascii="メイリオ;Arial Unicode MS" w:hAnsi="メイリオ;Arial Unicode MS" w:eastAsia="メイリオ;Arial Unicode MS" w:cs="メイリオ;Arial Unicode MS"/>
          <w:szCs w:val="21"/>
        </w:rPr>
      </w:pPr>
      <w:r>
        <w:rPr>
          <w:rFonts w:ascii="メイリオ;Arial Unicode MS" w:hAnsi="メイリオ;Arial Unicode MS" w:cs="メイリオ;Arial Unicode MS" w:eastAsia="メイリオ;Arial Unicode MS"/>
          <w:szCs w:val="21"/>
        </w:rPr>
        <w:t>【寄付金振込先】</w:t>
      </w:r>
    </w:p>
    <w:p>
      <w:pPr>
        <w:pStyle w:val="Normal"/>
        <w:tabs>
          <w:tab w:val="clear" w:pos="840"/>
          <w:tab w:val="right" w:pos="8505" w:leader="none"/>
        </w:tabs>
        <w:snapToGrid w:val="false"/>
        <w:spacing w:lineRule="auto" w:line="192"/>
        <w:ind w:left="1418" w:hanging="998"/>
        <w:jc w:val="left"/>
        <w:rPr/>
      </w:pPr>
      <w:r>
        <w:rPr>
          <w:rFonts w:ascii="メイリオ;Arial Unicode MS" w:hAnsi="メイリオ;Arial Unicode MS" w:cs="メイリオ;Arial Unicode MS" w:eastAsia="メイリオ;Arial Unicode MS"/>
          <w:szCs w:val="21"/>
        </w:rPr>
        <w:t>口　座：</w:t>
      </w:r>
      <w:r>
        <w:rPr>
          <w:rFonts w:eastAsia="メイリオ;Arial Unicode MS" w:cs="メイリオ;Arial Unicode MS" w:ascii="メイリオ;Arial Unicode MS" w:hAnsi="メイリオ;Arial Unicode MS"/>
          <w:szCs w:val="21"/>
        </w:rPr>
        <w:tab/>
      </w:r>
      <w:r>
        <w:rPr>
          <w:rFonts w:ascii="メイリオ;Arial Unicode MS" w:hAnsi="メイリオ;Arial Unicode MS" w:cs="メイリオ;Arial Unicode MS" w:eastAsia="メイリオ;Arial Unicode MS"/>
          <w:szCs w:val="21"/>
        </w:rPr>
        <w:t>中国銀行</w:t>
      </w:r>
      <w:r>
        <w:rPr>
          <w:rFonts w:eastAsia="メイリオ;Arial Unicode MS" w:cs="メイリオ;Arial Unicode MS" w:ascii="メイリオ;Arial Unicode MS" w:hAnsi="メイリオ;Arial Unicode MS"/>
          <w:szCs w:val="21"/>
        </w:rPr>
        <w:t xml:space="preserve">(0168) </w:t>
      </w:r>
      <w:r>
        <w:rPr>
          <w:rFonts w:ascii="メイリオ;Arial Unicode MS" w:hAnsi="メイリオ;Arial Unicode MS" w:cs="メイリオ;Arial Unicode MS" w:eastAsia="メイリオ;Arial Unicode MS"/>
          <w:szCs w:val="21"/>
        </w:rPr>
        <w:t>清輝橋支店</w:t>
      </w:r>
      <w:r>
        <w:rPr>
          <w:rFonts w:eastAsia="メイリオ;Arial Unicode MS" w:cs="メイリオ;Arial Unicode MS" w:ascii="メイリオ;Arial Unicode MS" w:hAnsi="メイリオ;Arial Unicode MS"/>
          <w:szCs w:val="21"/>
        </w:rPr>
        <w:t>(110)</w:t>
      </w:r>
      <w:r>
        <w:rPr>
          <w:rFonts w:ascii="メイリオ;Arial Unicode MS" w:hAnsi="メイリオ;Arial Unicode MS" w:cs="メイリオ;Arial Unicode MS" w:eastAsia="メイリオ;Arial Unicode MS"/>
          <w:szCs w:val="21"/>
        </w:rPr>
        <w:t>　普通預金口座</w:t>
      </w:r>
      <w:r>
        <w:rPr>
          <w:rFonts w:ascii="メイリオ;Arial Unicode MS" w:hAnsi="メイリオ;Arial Unicode MS" w:cs="メイリオ;Arial Unicode MS" w:eastAsia="メイリオ;Arial Unicode MS"/>
          <w:szCs w:val="21"/>
        </w:rPr>
        <w:t xml:space="preserve"> </w:t>
      </w:r>
      <w:r>
        <w:rPr>
          <w:rFonts w:eastAsia="メイリオ;Arial Unicode MS" w:cs="メイリオ;Arial Unicode MS" w:ascii="メイリオ;Arial Unicode MS" w:hAnsi="メイリオ;Arial Unicode MS"/>
          <w:szCs w:val="21"/>
        </w:rPr>
        <w:t>1638988</w:t>
      </w:r>
    </w:p>
    <w:p>
      <w:pPr>
        <w:pStyle w:val="Normal"/>
        <w:tabs>
          <w:tab w:val="clear" w:pos="840"/>
          <w:tab w:val="right" w:pos="8505" w:leader="none"/>
        </w:tabs>
        <w:snapToGrid w:val="false"/>
        <w:spacing w:lineRule="auto" w:line="192"/>
        <w:ind w:left="1418" w:hanging="998"/>
        <w:jc w:val="left"/>
        <w:rPr>
          <w:rFonts w:ascii="メイリオ;Arial Unicode MS" w:hAnsi="メイリオ;Arial Unicode MS" w:eastAsia="メイリオ;Arial Unicode MS" w:cs="メイリオ;Arial Unicode MS"/>
          <w:szCs w:val="21"/>
        </w:rPr>
      </w:pPr>
      <w:r>
        <w:rPr>
          <w:rFonts w:ascii="メイリオ;Arial Unicode MS" w:hAnsi="メイリオ;Arial Unicode MS" w:cs="メイリオ;Arial Unicode MS" w:eastAsia="メイリオ;Arial Unicode MS"/>
          <w:szCs w:val="21"/>
        </w:rPr>
        <w:t>名　義：</w:t>
      </w:r>
      <w:r>
        <w:rPr>
          <w:rFonts w:eastAsia="メイリオ;Arial Unicode MS" w:cs="メイリオ;Arial Unicode MS" w:ascii="メイリオ;Arial Unicode MS" w:hAnsi="メイリオ;Arial Unicode MS"/>
          <w:szCs w:val="21"/>
        </w:rPr>
        <w:tab/>
      </w:r>
      <w:r>
        <w:rPr>
          <w:rFonts w:ascii="メイリオ;Arial Unicode MS" w:hAnsi="メイリオ;Arial Unicode MS" w:cs="メイリオ;Arial Unicode MS" w:eastAsia="メイリオ;Arial Unicode MS"/>
          <w:szCs w:val="21"/>
        </w:rPr>
        <w:t>第</w:t>
      </w:r>
      <w:r>
        <w:rPr>
          <w:rFonts w:eastAsia="メイリオ;Arial Unicode MS" w:cs="メイリオ;Arial Unicode MS" w:ascii="メイリオ;Arial Unicode MS" w:hAnsi="メイリオ;Arial Unicode MS"/>
          <w:szCs w:val="21"/>
        </w:rPr>
        <w:t>35</w:t>
      </w:r>
      <w:r>
        <w:rPr>
          <w:rFonts w:ascii="メイリオ;Arial Unicode MS" w:hAnsi="メイリオ;Arial Unicode MS" w:cs="メイリオ;Arial Unicode MS" w:eastAsia="メイリオ;Arial Unicode MS"/>
          <w:szCs w:val="21"/>
        </w:rPr>
        <w:t>回バイオメカニズム学術講演会</w:t>
      </w:r>
    </w:p>
    <w:p>
      <w:pPr>
        <w:pStyle w:val="Normal"/>
        <w:tabs>
          <w:tab w:val="clear" w:pos="840"/>
          <w:tab w:val="right" w:pos="8505" w:leader="none"/>
        </w:tabs>
        <w:snapToGrid w:val="false"/>
        <w:spacing w:lineRule="auto" w:line="192"/>
        <w:ind w:left="1418" w:hanging="998"/>
        <w:jc w:val="left"/>
        <w:rPr/>
      </w:pPr>
      <w:r>
        <w:rPr>
          <w:rFonts w:ascii="メイリオ;Arial Unicode MS" w:hAnsi="メイリオ;Arial Unicode MS" w:cs="メイリオ;Arial Unicode MS" w:eastAsia="メイリオ;Arial Unicode MS"/>
          <w:szCs w:val="21"/>
        </w:rPr>
        <w:t>　　　　　</w:t>
      </w:r>
      <w:r>
        <w:rPr>
          <w:rFonts w:eastAsia="メイリオ;Arial Unicode MS" w:cs="メイリオ;Arial Unicode MS" w:ascii="メイリオ;Arial Unicode MS" w:hAnsi="メイリオ;Arial Unicode MS"/>
          <w:szCs w:val="21"/>
        </w:rPr>
        <w:t>(</w:t>
      </w:r>
      <w:r>
        <w:rPr>
          <w:rFonts w:ascii="メイリオ;Arial Unicode MS" w:hAnsi="メイリオ;Arial Unicode MS" w:cs="メイリオ;Arial Unicode MS" w:eastAsia="メイリオ;Arial Unicode MS"/>
          <w:szCs w:val="21"/>
        </w:rPr>
        <w:t>ダイサンジユウゴカイバイオメカニズムガクジユツコウエンカイ</w:t>
      </w:r>
      <w:r>
        <w:rPr>
          <w:rFonts w:eastAsia="メイリオ;Arial Unicode MS" w:cs="メイリオ;Arial Unicode MS" w:ascii="メイリオ;Arial Unicode MS" w:hAnsi="メイリオ;Arial Unicode MS"/>
          <w:szCs w:val="21"/>
        </w:rPr>
        <w:t>)</w:t>
      </w:r>
    </w:p>
    <w:p>
      <w:pPr>
        <w:pStyle w:val="Normal"/>
        <w:widowControl/>
        <w:snapToGrid w:val="false"/>
        <w:spacing w:lineRule="auto" w:line="192"/>
        <w:jc w:val="left"/>
        <w:rPr>
          <w:rFonts w:ascii="メイリオ;Arial Unicode MS" w:hAnsi="メイリオ;Arial Unicode MS" w:eastAsia="メイリオ;Arial Unicode MS" w:cs="メイリオ;Arial Unicode MS"/>
          <w:szCs w:val="21"/>
        </w:rPr>
      </w:pPr>
      <w:r>
        <w:rPr>
          <w:rFonts w:ascii="メイリオ;Arial Unicode MS" w:hAnsi="メイリオ;Arial Unicode MS" w:cs="メイリオ;Arial Unicode MS" w:eastAsia="メイリオ;Arial Unicode MS"/>
          <w:szCs w:val="21"/>
        </w:rPr>
        <w:t>【広告バナー】</w:t>
      </w:r>
    </w:p>
    <w:p>
      <w:pPr>
        <w:pStyle w:val="Normal"/>
        <w:tabs>
          <w:tab w:val="clear" w:pos="840"/>
          <w:tab w:val="right" w:pos="8505" w:leader="none"/>
        </w:tabs>
        <w:snapToGrid w:val="false"/>
        <w:spacing w:lineRule="auto" w:line="192"/>
        <w:ind w:left="1418" w:hanging="998"/>
        <w:jc w:val="left"/>
        <w:rPr>
          <w:rFonts w:ascii="メイリオ;Arial Unicode MS" w:hAnsi="メイリオ;Arial Unicode MS" w:eastAsia="メイリオ;Arial Unicode MS" w:cs="メイリオ;Arial Unicode MS"/>
          <w:szCs w:val="21"/>
        </w:rPr>
      </w:pPr>
      <w:r>
        <w:rPr>
          <w:rFonts w:ascii="メイリオ;Arial Unicode MS" w:hAnsi="メイリオ;Arial Unicode MS" w:cs="メイリオ;Arial Unicode MS" w:eastAsia="メイリオ;Arial Unicode MS"/>
          <w:szCs w:val="21"/>
        </w:rPr>
        <w:t>サイズ：</w:t>
      </w:r>
      <w:r>
        <w:rPr>
          <w:rFonts w:eastAsia="メイリオ;Arial Unicode MS" w:cs="メイリオ;Arial Unicode MS" w:ascii="メイリオ;Arial Unicode MS" w:hAnsi="メイリオ;Arial Unicode MS"/>
          <w:szCs w:val="21"/>
        </w:rPr>
        <w:tab/>
      </w:r>
      <w:r>
        <w:rPr>
          <w:rFonts w:ascii="メイリオ;Arial Unicode MS" w:hAnsi="メイリオ;Arial Unicode MS" w:cs="メイリオ;Arial Unicode MS" w:eastAsia="メイリオ;Arial Unicode MS"/>
          <w:szCs w:val="21"/>
        </w:rPr>
        <w:t>横</w:t>
      </w:r>
      <w:r>
        <w:rPr>
          <w:rFonts w:eastAsia="メイリオ;Arial Unicode MS" w:cs="メイリオ;Arial Unicode MS" w:ascii="メイリオ;Arial Unicode MS" w:hAnsi="メイリオ;Arial Unicode MS"/>
          <w:szCs w:val="21"/>
        </w:rPr>
        <w:t>300×</w:t>
      </w:r>
      <w:r>
        <w:rPr>
          <w:rFonts w:ascii="メイリオ;Arial Unicode MS" w:hAnsi="メイリオ;Arial Unicode MS" w:cs="メイリオ;Arial Unicode MS" w:eastAsia="メイリオ;Arial Unicode MS"/>
          <w:szCs w:val="21"/>
        </w:rPr>
        <w:t>縦</w:t>
      </w:r>
      <w:r>
        <w:rPr>
          <w:rFonts w:eastAsia="メイリオ;Arial Unicode MS" w:cs="メイリオ;Arial Unicode MS" w:ascii="メイリオ;Arial Unicode MS" w:hAnsi="メイリオ;Arial Unicode MS"/>
          <w:szCs w:val="21"/>
        </w:rPr>
        <w:t>170</w:t>
      </w:r>
      <w:r>
        <w:rPr>
          <w:rFonts w:ascii="メイリオ;Arial Unicode MS" w:hAnsi="メイリオ;Arial Unicode MS" w:cs="メイリオ;Arial Unicode MS" w:eastAsia="メイリオ;Arial Unicode MS"/>
          <w:szCs w:val="21"/>
        </w:rPr>
        <w:t>ピクセル以内（大きいサイズは縮小します）</w:t>
      </w:r>
    </w:p>
    <w:p>
      <w:pPr>
        <w:pStyle w:val="Normal"/>
        <w:tabs>
          <w:tab w:val="clear" w:pos="840"/>
          <w:tab w:val="right" w:pos="8505" w:leader="none"/>
        </w:tabs>
        <w:snapToGrid w:val="false"/>
        <w:spacing w:lineRule="auto" w:line="192"/>
        <w:ind w:left="1418" w:hanging="998"/>
        <w:jc w:val="left"/>
        <w:rPr>
          <w:rFonts w:ascii="メイリオ;Arial Unicode MS" w:hAnsi="メイリオ;Arial Unicode MS" w:eastAsia="メイリオ;Arial Unicode MS" w:cs="メイリオ;Arial Unicode MS"/>
          <w:szCs w:val="21"/>
        </w:rPr>
      </w:pPr>
      <w:r>
        <w:rPr>
          <w:rFonts w:ascii="メイリオ;Arial Unicode MS" w:hAnsi="メイリオ;Arial Unicode MS" w:cs="メイリオ;Arial Unicode MS" w:eastAsia="メイリオ;Arial Unicode MS"/>
          <w:szCs w:val="21"/>
        </w:rPr>
        <w:t>形　式：</w:t>
      </w:r>
      <w:r>
        <w:rPr>
          <w:rFonts w:eastAsia="メイリオ;Arial Unicode MS" w:cs="メイリオ;Arial Unicode MS" w:ascii="メイリオ;Arial Unicode MS" w:hAnsi="メイリオ;Arial Unicode MS"/>
          <w:szCs w:val="21"/>
        </w:rPr>
        <w:tab/>
        <w:t xml:space="preserve">JPEG </w:t>
      </w:r>
      <w:r>
        <w:rPr>
          <w:rFonts w:ascii="メイリオ;Arial Unicode MS" w:hAnsi="メイリオ;Arial Unicode MS" w:cs="メイリオ;Arial Unicode MS" w:eastAsia="メイリオ;Arial Unicode MS"/>
          <w:szCs w:val="21"/>
        </w:rPr>
        <w:t xml:space="preserve">または </w:t>
      </w:r>
      <w:r>
        <w:rPr>
          <w:rFonts w:eastAsia="メイリオ;Arial Unicode MS" w:cs="メイリオ;Arial Unicode MS" w:ascii="メイリオ;Arial Unicode MS" w:hAnsi="メイリオ;Arial Unicode MS"/>
          <w:szCs w:val="21"/>
        </w:rPr>
        <w:t>PNG</w:t>
      </w:r>
    </w:p>
    <w:p>
      <w:pPr>
        <w:pStyle w:val="Normal"/>
        <w:tabs>
          <w:tab w:val="clear" w:pos="840"/>
          <w:tab w:val="right" w:pos="8505" w:leader="none"/>
        </w:tabs>
        <w:snapToGrid w:val="false"/>
        <w:spacing w:lineRule="auto" w:line="192"/>
        <w:ind w:left="1418" w:hanging="998"/>
        <w:jc w:val="left"/>
        <w:rPr/>
      </w:pPr>
      <w:r>
        <w:rPr>
          <w:rFonts w:ascii="メイリオ;Arial Unicode MS" w:hAnsi="メイリオ;Arial Unicode MS" w:cs="メイリオ;Arial Unicode MS" w:eastAsia="メイリオ;Arial Unicode MS"/>
          <w:szCs w:val="21"/>
        </w:rPr>
        <w:t>送付先：</w:t>
      </w:r>
      <w:r>
        <w:rPr>
          <w:rFonts w:eastAsia="メイリオ;Arial Unicode MS" w:cs="メイリオ;Arial Unicode MS" w:ascii="メイリオ;Arial Unicode MS" w:hAnsi="メイリオ;Arial Unicode MS"/>
          <w:szCs w:val="21"/>
        </w:rPr>
        <w:tab/>
      </w:r>
      <w:r>
        <w:rPr>
          <w:rFonts w:ascii="メイリオ;Arial Unicode MS" w:hAnsi="メイリオ;Arial Unicode MS" w:cs="メイリオ;Arial Unicode MS" w:eastAsia="メイリオ;Arial Unicode MS"/>
          <w:szCs w:val="21"/>
        </w:rPr>
        <w:t>実行委員会　　</w:t>
      </w:r>
      <w:r>
        <w:rPr>
          <w:rFonts w:eastAsia="メイリオ;Arial Unicode MS" w:cs="メイリオ;Arial Unicode MS" w:ascii="メイリオ;Arial Unicode MS" w:hAnsi="メイリオ;Arial Unicode MS"/>
          <w:szCs w:val="21"/>
        </w:rPr>
        <w:t>E-mail</w:t>
      </w:r>
      <w:r>
        <w:rPr>
          <w:rFonts w:ascii="メイリオ;Arial Unicode MS" w:hAnsi="メイリオ;Arial Unicode MS" w:cs="メイリオ;Arial Unicode MS" w:eastAsia="メイリオ;Arial Unicode MS"/>
          <w:szCs w:val="21"/>
        </w:rPr>
        <w:t>：</w:t>
      </w:r>
      <w:r>
        <w:rPr>
          <w:rFonts w:eastAsia="メイリオ;Arial Unicode MS" w:cs="メイリオ;Arial Unicode MS" w:ascii="メイリオ;Arial Unicode MS" w:hAnsi="メイリオ;Arial Unicode MS"/>
          <w:szCs w:val="21"/>
        </w:rPr>
        <w:t>sobim14@cc.okayama-u.ac.jp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134" w:footer="39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altName w:val="Arial Unicode MS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メイリオ;Arial Unicode MS" w:cs="メイリオ;Arial Unicode MS" w:ascii="メイリオ;Arial Unicode MS" w:hAnsi="メイリオ;Arial Unicode MS"/>
      </w:rPr>
      <w:t>E-mail</w:t>
    </w:r>
    <w:r>
      <w:rPr>
        <w:rFonts w:ascii="メイリオ;Arial Unicode MS" w:hAnsi="メイリオ;Arial Unicode MS" w:cs="メイリオ;Arial Unicode MS" w:eastAsia="メイリオ;Arial Unicode MS"/>
      </w:rPr>
      <w:t>：</w:t>
    </w:r>
    <w:hyperlink r:id="rId1">
      <w:r>
        <w:rPr>
          <w:rStyle w:val="InternetLink"/>
          <w:rFonts w:eastAsia="メイリオ;Arial Unicode MS" w:cs="メイリオ;Arial Unicode MS" w:ascii="メイリオ;Arial Unicode MS" w:hAnsi="メイリオ;Arial Unicode MS"/>
          <w:color w:val="000000"/>
          <w:u w:val="none"/>
        </w:rPr>
        <w:t>sobim14@cc.okayama-u.ac.jp</w:t>
      </w:r>
    </w:hyperlink>
    <w:r>
      <w:rPr>
        <w:rFonts w:ascii="メイリオ;Arial Unicode MS" w:hAnsi="メイリオ;Arial Unicode MS" w:cs="メイリオ;Arial Unicode MS" w:eastAsia="メイリオ;Arial Unicode MS"/>
      </w:rPr>
      <w:t>　</w:t>
    </w:r>
    <w:r>
      <w:rPr>
        <w:rFonts w:eastAsia="メイリオ;Arial Unicode MS" w:cs="メイリオ;Arial Unicode MS" w:ascii="メイリオ;Arial Unicode MS" w:hAnsi="メイリオ;Arial Unicode MS"/>
      </w:rPr>
      <w:t>FAX</w:t>
    </w:r>
    <w:r>
      <w:rPr>
        <w:rFonts w:ascii="メイリオ;Arial Unicode MS" w:hAnsi="メイリオ;Arial Unicode MS" w:cs="メイリオ;Arial Unicode MS" w:eastAsia="メイリオ;Arial Unicode MS"/>
      </w:rPr>
      <w:t>：</w:t>
    </w:r>
    <w:r>
      <w:rPr>
        <w:rFonts w:eastAsia="メイリオ;Arial Unicode MS" w:cs="メイリオ;Arial Unicode MS" w:ascii="メイリオ;Arial Unicode MS" w:hAnsi="メイリオ;Arial Unicode MS"/>
      </w:rPr>
      <w:t>086-235-688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95885</wp:posOffset>
          </wp:positionV>
          <wp:extent cx="346075" cy="328295"/>
          <wp:effectExtent l="0" t="0" r="0" b="0"/>
          <wp:wrapSquare wrapText="bothSides"/>
          <wp:docPr id="1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6075" cy="32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メイリオ;Arial Unicode MS" w:cs="メイリオ;Arial Unicode MS" w:ascii="メイリオ;Arial Unicode MS" w:hAnsi="メイリオ;Arial Unicode MS"/>
      </w:rPr>
      <w:t>E-mail</w:t>
    </w:r>
    <w:r>
      <w:rPr>
        <w:rFonts w:ascii="メイリオ;Arial Unicode MS" w:hAnsi="メイリオ;Arial Unicode MS" w:cs="メイリオ;Arial Unicode MS" w:eastAsia="メイリオ;Arial Unicode MS"/>
      </w:rPr>
      <w:t>：</w:t>
    </w:r>
    <w:hyperlink r:id="rId2">
      <w:r>
        <w:rPr>
          <w:rStyle w:val="InternetLink"/>
          <w:rFonts w:eastAsia="メイリオ;Arial Unicode MS" w:cs="メイリオ;Arial Unicode MS" w:ascii="メイリオ;Arial Unicode MS" w:hAnsi="メイリオ;Arial Unicode MS"/>
          <w:color w:val="000000"/>
          <w:u w:val="none"/>
        </w:rPr>
        <w:t>sobim14@cc.okayama-u.ac.jp</w:t>
      </w:r>
    </w:hyperlink>
    <w:r>
      <w:rPr>
        <w:rFonts w:ascii="メイリオ;Arial Unicode MS" w:hAnsi="メイリオ;Arial Unicode MS" w:cs="メイリオ;Arial Unicode MS" w:eastAsia="メイリオ;Arial Unicode MS"/>
      </w:rPr>
      <w:t>　</w:t>
    </w:r>
    <w:r>
      <w:rPr>
        <w:rFonts w:eastAsia="メイリオ;Arial Unicode MS" w:cs="メイリオ;Arial Unicode MS" w:ascii="メイリオ;Arial Unicode MS" w:hAnsi="メイリオ;Arial Unicode MS"/>
      </w:rPr>
      <w:t>FAX</w:t>
    </w:r>
    <w:r>
      <w:rPr>
        <w:rFonts w:ascii="メイリオ;Arial Unicode MS" w:hAnsi="メイリオ;Arial Unicode MS" w:cs="メイリオ;Arial Unicode MS" w:eastAsia="メイリオ;Arial Unicode MS"/>
      </w:rPr>
      <w:t>：</w:t>
    </w:r>
    <w:r>
      <w:rPr>
        <w:rFonts w:eastAsia="メイリオ;Arial Unicode MS" w:cs="メイリオ;Arial Unicode MS" w:ascii="メイリオ;Arial Unicode MS" w:hAnsi="メイリオ;Arial Unicode MS"/>
      </w:rPr>
      <w:t>086-235-6884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bim14@cc.okayama-u.ac.j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obim14@cc.okayama-u.ac.j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35:00Z</dcterms:created>
  <dc:creator>Toshio KISHIMOTO</dc:creator>
  <dc:description/>
  <dc:language>en-US</dc:language>
  <cp:lastModifiedBy>kitawaki</cp:lastModifiedBy>
  <dcterms:modified xsi:type="dcterms:W3CDTF">2014-02-03T07:35:00Z</dcterms:modified>
  <cp:revision>2</cp:revision>
  <dc:subject/>
  <dc:title/>
</cp:coreProperties>
</file>