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別紙様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岡山大学学会賞等受賞者表彰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岡　山　大　学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申請者氏名</w:t>
      </w:r>
      <w:r>
        <w:rPr>
          <w:rFonts w:ascii="Times New Roman" w:hAnsi="Times New Roman" w:cs="ＭＳ 明朝;MS Mincho"/>
          <w:color w:val="000000"/>
          <w:w w:val="50"/>
          <w:kern w:val="0"/>
          <w:szCs w:val="21"/>
        </w:rPr>
        <w:t>（受賞者又は推薦者）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所属：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学生番号又は職名：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連絡先</w:t>
      </w:r>
      <w:r>
        <w:rPr>
          <w:rFonts w:ascii="Times New Roman" w:hAnsi="Times New Roman" w:cs="ＭＳ 明朝;MS Mincho"/>
          <w:color w:val="000000"/>
          <w:w w:val="50"/>
          <w:kern w:val="0"/>
          <w:szCs w:val="21"/>
        </w:rPr>
        <w:t>（電話及びメールアドレス）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このたび，（下記の者が，）「・・・・・学会」において，○・・○賞を受賞しましたので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学長表彰していただきたく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関係書類等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　所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２　学生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３　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　申請者が，受賞者本人の場合には，（下記の者が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及び（記以下）の記載は省略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この申請書を提出する際は，受賞した賞状・盾等の写しを添付してください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３　授与式は，毎年度，原則として，４月から９月までの間の受賞にあっては１０月に，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それ以降の受賞にあっては，年度末に行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17:00Z</dcterms:created>
  <dc:creator>matsunaga-h</dc:creator>
  <dc:description/>
  <cp:keywords/>
  <dc:language>en-US</dc:language>
  <cp:lastModifiedBy>matsunaga-h</cp:lastModifiedBy>
  <dcterms:modified xsi:type="dcterms:W3CDTF">2011-04-20T03:22:00Z</dcterms:modified>
  <cp:revision>2</cp:revision>
  <dc:subject/>
  <dc:title/>
</cp:coreProperties>
</file>