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８（実施要項第１４条第１項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パスカード再交付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国立大学法人岡山大学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下記のとおり，津島地区の入構に係るパスカードの再発行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1418"/>
        <w:gridCol w:w="1843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ﾌ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ﾘ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ｶ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パスカー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21"/>
              </w:rPr>
              <w:t>種類（該当に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気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内線番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発行事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該当する事由にチェッ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紛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汚損・破損等による使用不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ード不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3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発行事由の詳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日時，場所等を分かる範囲で記載）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  <w:t>※</w:t>
      </w:r>
      <w:r>
        <w:rPr>
          <w:b/>
          <w:sz w:val="22"/>
          <w:szCs w:val="21"/>
          <w:u w:val="single"/>
        </w:rPr>
        <w:t>再発行にあたっては，申請者に過失がない（例：目視上，パスカードに破損や傷が生じていない等）と判断した場合を除き，原則として実費を負担していただきます。</w:t>
      </w:r>
    </w:p>
    <w:p>
      <w:pPr>
        <w:pStyle w:val="Normal"/>
        <w:jc w:val="lef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238" w:hanging="0"/>
        <w:jc w:val="left"/>
        <w:rPr>
          <w:szCs w:val="21"/>
        </w:rPr>
      </w:pPr>
      <w:r>
        <w:rPr>
          <w:szCs w:val="21"/>
        </w:rPr>
        <w:t>＜発行部門記載欄＞</w:t>
      </w:r>
    </w:p>
    <w:tbl>
      <w:tblPr>
        <w:tblW w:w="46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2:00Z</dcterms:created>
  <dc:creator>sanada-a</dc:creator>
  <dc:description/>
  <cp:keywords/>
  <dc:language>en-US</dc:language>
  <cp:lastModifiedBy>楢本 千恵</cp:lastModifiedBy>
  <cp:lastPrinted>2020-11-10T09:31:00Z</cp:lastPrinted>
  <dcterms:modified xsi:type="dcterms:W3CDTF">2020-11-25T07:22:00Z</dcterms:modified>
  <cp:revision>2</cp:revision>
  <dc:subject/>
  <dc:title/>
</cp:coreProperties>
</file>