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ゲノム・プロテオーム解析部門利用申請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sz w:val="36"/>
          <w:szCs w:val="24"/>
        </w:rPr>
      </w:pPr>
      <w:r>
        <w:rPr>
          <w:rFonts w:eastAsia="ＭＳ Ｐゴシック" w:cs="ＭＳ Ｐゴシック" w:ascii="ＭＳ Ｐゴシック" w:hAnsi="ＭＳ Ｐゴシック"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     年     月     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岡山大学自然生命科学研究支援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　ゲノム・プロテオーム解析部門長　殿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使用責任者　　　　　　　　　　　　　　　      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内線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下記のとおりゲノム・プロテオーム解析部門を利用したいので、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記</w:t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5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410"/>
        <w:gridCol w:w="2410"/>
        <w:gridCol w:w="2167"/>
        <w:gridCol w:w="2121"/>
      </w:tblGrid>
      <w:tr>
        <w:trPr>
          <w:trHeight w:val="1116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利用目的・実験内容等</w:t>
            </w:r>
          </w:p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（具体的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利用予定実験室　　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利用予定機器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  <w:lang w:bidi="en-US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放射性同位元素使用の有無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Times" w:cs="Times"/>
                <w:lang w:bidi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　 有  　　　　 無  　　　   使用核種（　　　　　　　　　　　）</w:t>
            </w:r>
          </w:p>
        </w:tc>
      </w:tr>
      <w:tr>
        <w:trPr>
          <w:trHeight w:val="32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利用期間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平成　</w:t>
            </w: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　月　</w:t>
            </w: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　日 〜 平成　</w:t>
            </w: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　年　　</w:t>
            </w: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　日</w:t>
            </w:r>
          </w:p>
        </w:tc>
      </w:tr>
      <w:tr>
        <w:trPr>
          <w:trHeight w:val="24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氏　　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所    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職名又は身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時間外利用の有無</w:t>
            </w:r>
          </w:p>
        </w:tc>
      </w:tr>
      <w:tr>
        <w:trPr>
          <w:trHeight w:val="383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hanging="0"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</w:tc>
      </w:tr>
      <w:tr>
        <w:trPr>
          <w:trHeight w:val="41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備　　    　  考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組換えＤＮ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実験を実施する場合は、組換えＤＮ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実験計画書の写しを添付すること。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放射性同位元素を使用する場合には、別記様式Ｒ</w:t>
      </w:r>
      <w:r>
        <w:rPr>
          <w:rFonts w:eastAsia="ＭＳ Ｐゴシック" w:cs="ＭＳ Ｐゴシック" w:ascii="ＭＳ Ｐゴシック" w:hAnsi="ＭＳ Ｐゴシック"/>
        </w:rPr>
        <w:t>I</w:t>
      </w:r>
      <w:r>
        <w:rPr>
          <w:rFonts w:ascii="ＭＳ Ｐゴシック" w:hAnsi="ＭＳ Ｐゴシック" w:cs="ＭＳ Ｐゴシック" w:eastAsia="ＭＳ Ｐゴシック"/>
        </w:rPr>
        <w:t>実験室等使用申込書を添付すること。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利用者のうち利用責任者に○印を付けること。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各欄内に記入できない場合は、別紙として添付してもよ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実験室・実験機器利用料金を、運営費交付金以外の経費で支払う場合は、別記様式支払経費申請書を添付すること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共同利用機器故障時の修理費用は、使用簿に基づき受益者負担とする。また、修理費用支払経費は、運営費交付金・寄付金に限る。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この文面の提出は、以上の事項について同意したものとし、原則として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毎の更新・変更とする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29:00Z</dcterms:created>
  <dc:creator>竜門 有希</dc:creator>
  <dc:description/>
  <cp:keywords/>
  <dc:language>en-US</dc:language>
  <cp:lastModifiedBy>松原 忍</cp:lastModifiedBy>
  <cp:lastPrinted>2015-09-30T14:03:00Z</cp:lastPrinted>
  <dcterms:modified xsi:type="dcterms:W3CDTF">2016-01-14T02:31:00Z</dcterms:modified>
  <cp:revision>33</cp:revision>
  <dc:subject/>
  <dc:title>別記様式</dc:title>
</cp:coreProperties>
</file>