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平成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写真</w:t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602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  <w:szCs w:val="21"/>
              </w:rPr>
              <w:t>（パソコン用）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8"/>
                <w:szCs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8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上のセミナーに参加，残りを</w:t>
            </w: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ascii="ＭＳ 明朝;MS Mincho" w:hAnsi="ＭＳ 明朝;MS Mincho" w:cs="ＭＳ 明朝;MS Mincho"/>
              </w:rPr>
              <w:t>ラーニングなどで学習可能ですか？（はい・いい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回の募集はどこでお知りになりましたか？（助産雑誌・施設のチラシ・ハローワーク・知人の紹介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その他：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今回，受講生に選択されなかった場合もセミナー，次期募集，セミナー等の連絡を希望する（する・し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23:00Z</dcterms:created>
  <dc:creator>助産</dc:creator>
  <dc:description/>
  <cp:keywords/>
  <dc:language>en-US</dc:language>
  <cp:lastModifiedBy>FJ-USER</cp:lastModifiedBy>
  <cp:lastPrinted>2009-11-03T16:16:00Z</cp:lastPrinted>
  <dcterms:modified xsi:type="dcterms:W3CDTF">2016-10-13T01:23:00Z</dcterms:modified>
  <cp:revision>3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