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平成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21"/>
              </w:rPr>
              <w:t>（パソコン用）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募集はどこでお知りになりましたか？（助産雑誌・施設のチラシ・ハローワーク・知人の紹介・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ホームページ・メール・その他：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8:00Z</dcterms:created>
  <dc:creator>助産</dc:creator>
  <dc:description/>
  <cp:keywords/>
  <dc:language>en-US</dc:language>
  <cp:lastModifiedBy>MikiyaNakatsuka</cp:lastModifiedBy>
  <cp:lastPrinted>2009-11-03T16:16:00Z</cp:lastPrinted>
  <dcterms:modified xsi:type="dcterms:W3CDTF">2017-10-31T16:48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