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96660" cy="351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10360"/>
                          <a:chOff x="0" y="0"/>
                          <a:chExt cx="62967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76.4pt" coordorigin="0,0" coordsize="9916,5528">
                <v:rect id="shape_0" stroked="f" o:allowincell="f" style="position:absolute;left:0;top:0;width:9915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５年度　岡山大学学校推薦型選抜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3420"/>
        <w:gridCol w:w="84"/>
        <w:gridCol w:w="604"/>
        <w:gridCol w:w="219"/>
        <w:gridCol w:w="272"/>
        <w:gridCol w:w="3376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等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</wp:posOffset>
                      </wp:positionV>
                      <wp:extent cx="1205865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35pt" to="169pt,0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205865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15pt" to="161.15pt,1.1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7780</wp:posOffset>
                      </wp:positionV>
                      <wp:extent cx="1205865" cy="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4pt" to="168.95pt,1.4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510</wp:posOffset>
                      </wp:positionV>
                      <wp:extent cx="1205865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3pt" to="161.7pt,1.3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rPr/>
      </w:pPr>
      <w:r>
        <w:rPr>
          <w:sz w:val="18"/>
          <w:szCs w:val="18"/>
        </w:rPr>
        <w:t>　　２　障害者手帳を交付されている方は，その写しを添付してください。</w:t>
      </w:r>
    </w:p>
    <w:p>
      <w:pPr>
        <w:pStyle w:val="Normal"/>
        <w:ind w:left="543" w:hanging="543"/>
        <w:rPr/>
      </w:pPr>
      <w:r>
        <w:rPr>
          <w:sz w:val="18"/>
          <w:szCs w:val="18"/>
        </w:rPr>
        <w:t>　　３　大学入学共通テスト受験特別措置決定通知書が，既に交付されている場合，「受験特別措置決定通知書」の写しを添付してください。</w:t>
      </w:r>
    </w:p>
    <w:p>
      <w:pPr>
        <w:pStyle w:val="Normal"/>
        <w:ind w:firstLine="362"/>
        <w:rPr/>
      </w:pPr>
      <w:r>
        <w:rPr>
          <w:sz w:val="18"/>
          <w:szCs w:val="18"/>
        </w:rPr>
        <w:t>４　提出後において，志望学部・学科等を変更する場合は，直ちに申し出てください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4-07-31T01:39:00Z</dcterms:modified>
  <cp:revision>1</cp:revision>
  <dc:subject/>
  <dc:title/>
</cp:coreProperties>
</file>