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６年度　岡山大学　国際バカロレア選抜　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  <w:t>２　障害者手帳を交付されている方は，その写し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３　提出後において，志望学部・学科等を変更する場合は，直ちに申し出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5-06-03T00:04:00Z</dcterms:modified>
  <cp:revision>1</cp:revision>
  <dc:subject/>
  <dc:title/>
</cp:coreProperties>
</file>